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mune di Altare - Assessorato alla Cultura, Provincia di Savona, Istituto per lo Studio del Vetro e dell'Arte Vetraria, Istituto Comprensivo di Carcare - Scuola Secondaria di 1° Grado di Altare, Dipartimento per lo Studio del Territorio e delle sue Risorse - Università degli Studi di Genova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tura Protetta del Savonese, Educambiente, Beigua Geopark, Associazione Culturale “O.Grassi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rganizzano la Most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UN VIAGGIO NEL TEMPO: FORESTE E MARI TROPICALI NEL SAVONE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DI TRENTA MILIONI DI ANNI F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ltare - Villa Ros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Museo dell’Arte Vetrar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9 Novembre 2008 – 31 Gennaio 20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entury Gothic" w:cs="Century Gothic" w:ascii="Century Gothic" w:hAnsi="Century Gothic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Inaugurazione Sabato 29 Novembre ore 16.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Villa Rosa – Alta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Interverran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la </w:t>
      </w:r>
      <w:r>
        <w:rPr>
          <w:rFonts w:eastAsia="Century Gothic" w:cs="Century Gothic" w:ascii="Century Gothic" w:hAnsi="Century Gothic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Professoressa Maria Cristina Bon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il </w:t>
      </w:r>
      <w:r>
        <w:rPr>
          <w:rFonts w:eastAsia="Century Gothic" w:cs="Century Gothic" w:ascii="Century Gothic" w:hAnsi="Century Gothic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Professor Marco Firp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Docenti del Dipartimento per lo Studio del Territori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e delle sue Risor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Università degli Studi di Geno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rari di visi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a Domenica a Venerdì ore 16-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abato ore 15-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pertura Mattutina su Prenota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Museo dell’ Arte Vetraria                      019.58473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cuola Secondaria 1° Grado Altare</w:t>
      </w:r>
      <w:r>
        <w:rPr/>
        <w:tab/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019.580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rofessoressa Patrizia Zuccon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i ringraziano il Comune di Savona e la Pinacoteca Civica di Savona per la gentile concessione del materiale esposto</w:t>
      </w:r>
    </w:p>
    <w:p>
      <w:pPr>
        <w:pStyle w:val="Normal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7:47Z</dcterms:created>
  <dc:creator/>
  <dc:description/>
  <dc:language>en-US</dc:language>
  <cp:lastModifiedBy/>
  <cp:revision>0</cp:revision>
  <dc:subject/>
  <dc:title/>
</cp:coreProperties>
</file>