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rPr>
      </w:pPr>
      <w:r>
        <w:rPr>
          <w:b/>
          <w:smallCaps/>
        </w:rPr>
        <w:t>Comunicato Stampa</w:t>
      </w:r>
    </w:p>
    <w:p>
      <w:pPr>
        <w:pStyle w:val="Normal"/>
        <w:spacing w:before="0" w:after="120"/>
        <w:jc w:val="center"/>
        <w:rPr>
          <w:sz w:val="20"/>
          <w:szCs w:val="20"/>
        </w:rPr>
      </w:pPr>
      <w:r>
        <w:rPr>
          <w:sz w:val="20"/>
          <w:szCs w:val="20"/>
        </w:rPr>
        <w:t>Sotto l’Alto Patronato del Presidente della Repubblica</w:t>
      </w:r>
    </w:p>
    <w:p>
      <w:pPr>
        <w:pStyle w:val="Normal"/>
        <w:spacing w:before="0" w:after="120"/>
        <w:jc w:val="center"/>
        <w:rPr>
          <w:sz w:val="20"/>
          <w:szCs w:val="20"/>
        </w:rPr>
      </w:pPr>
      <w:r>
        <w:rPr>
          <w:sz w:val="20"/>
          <w:szCs w:val="20"/>
        </w:rPr>
        <w:t>Con il Patrocinio di</w:t>
      </w:r>
    </w:p>
    <w:p>
      <w:pPr>
        <w:pStyle w:val="Normal"/>
        <w:spacing w:before="0" w:after="120"/>
        <w:jc w:val="center"/>
        <w:rPr>
          <w:sz w:val="20"/>
          <w:szCs w:val="20"/>
        </w:rPr>
      </w:pPr>
      <w:r>
        <w:rPr>
          <w:sz w:val="20"/>
          <w:szCs w:val="20"/>
        </w:rPr>
        <w:t>Ministero delle Infrastrutture e dei Trasporti; Ministero per i Beni e le Attività Culturali; Provincia di Roma; Comune di Roma; Cnr Consiglio Nazionale delle Ricerche; INGV Istituto Nazionale di Geofisica e Vulcanologia; Università degli Studi di Roma “La Sapienza”; Università degli Studi di Roma “Tor Vergata”; LUMUCI Libera Universitas ; Ordine dei Geologi della Regione Lazio; Ordine degli Architetti del Lazio; Consiglio Nazionale dei Geologi; Italia Nostra - Onlus; AAA Associazione Analisti Ambientali; AGI Associazione Geotecnica Italiana; AIAPP Associazione Italiana di Architettura del Paesaggio; AIAT Associazione Ingegneri Ambiente e Territorio; ALGI Associazione Laboratori Geotecnici Italiani; FIDAF Federazione Italiana Dottori in Agraria e Forestali; INU Istituto Nazionale di Urbanistica; SIG Società Italiana Gallerie</w:t>
      </w:r>
    </w:p>
    <w:p>
      <w:pPr>
        <w:pStyle w:val="Normal"/>
        <w:jc w:val="center"/>
        <w:rPr>
          <w:rFonts w:ascii="AGaramond" w:hAnsi="AGaramond" w:cs="AGaramond"/>
          <w:sz w:val="20"/>
          <w:szCs w:val="20"/>
        </w:rPr>
      </w:pPr>
      <w:r>
        <w:rPr>
          <w:rFonts w:cs="AGaramond" w:ascii="AGaramond" w:hAnsi="AGaramond"/>
          <w:sz w:val="20"/>
          <w:szCs w:val="20"/>
        </w:rPr>
      </w:r>
    </w:p>
    <w:p>
      <w:pPr>
        <w:pStyle w:val="Normal"/>
        <w:jc w:val="center"/>
        <w:rPr/>
      </w:pPr>
      <w:r>
        <w:rPr/>
        <w:t>Convegno</w:t>
      </w:r>
    </w:p>
    <w:p>
      <w:pPr>
        <w:pStyle w:val="Normal"/>
        <w:jc w:val="center"/>
        <w:rPr>
          <w:sz w:val="20"/>
          <w:szCs w:val="20"/>
        </w:rPr>
      </w:pPr>
      <w:r>
        <w:rPr>
          <w:sz w:val="20"/>
          <w:szCs w:val="20"/>
        </w:rPr>
      </w:r>
    </w:p>
    <w:p>
      <w:pPr>
        <w:pStyle w:val="Normal"/>
        <w:jc w:val="center"/>
        <w:rPr>
          <w:rFonts w:ascii="Georgia" w:hAnsi="Georgia" w:cs="Georgia"/>
          <w:sz w:val="28"/>
          <w:szCs w:val="28"/>
        </w:rPr>
      </w:pPr>
      <w:r>
        <w:rPr>
          <w:rFonts w:cs="Georgia" w:ascii="Georgia" w:hAnsi="Georgia"/>
          <w:sz w:val="28"/>
          <w:szCs w:val="28"/>
        </w:rPr>
        <w:t>Geologia urbana nella capitale, viaggio nella IV^ dimensione</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2"/>
          <w:szCs w:val="22"/>
        </w:rPr>
      </w:pPr>
      <w:r>
        <w:rPr>
          <w:sz w:val="22"/>
          <w:szCs w:val="22"/>
        </w:rPr>
        <w:t>Lunedì, 28 Novembre, 2005 a partire dalle ore 9,00, presso l’Aula Convegni del Cnr  in Roma avrà inizio il convegno  “Geologia Urbana nella Capitale. Viaggio nella IV dimensione”, ideato da Sigea in collaborazione con Geoplanning srl e organizzato da La Sintesi Srl</w:t>
      </w:r>
    </w:p>
    <w:p>
      <w:pPr>
        <w:pStyle w:val="Normal"/>
        <w:jc w:val="both"/>
        <w:rPr/>
      </w:pPr>
      <w:r>
        <w:rPr>
          <w:sz w:val="22"/>
          <w:szCs w:val="22"/>
        </w:rPr>
        <w:t>Prenderanno parte agli indirizzi di saluto: l’Assessore all’Urbanistica Architetto Roberto Morassut; il Presidente della Sigea, un rappresentante dell’Ordine degli Architetti di Roma e Provincia; un rappresentante dell’Ordnie degli Ingegneri; un rappresentante dell’Ordine dei Geologi della Regione Lazio.</w:t>
      </w:r>
    </w:p>
    <w:p>
      <w:pPr>
        <w:pStyle w:val="Normal"/>
        <w:jc w:val="both"/>
        <w:rPr>
          <w:sz w:val="22"/>
          <w:szCs w:val="22"/>
        </w:rPr>
      </w:pPr>
      <w:r>
        <w:rPr>
          <w:sz w:val="22"/>
          <w:szCs w:val="22"/>
        </w:rPr>
        <w:t>Questo convegno, il cui impianto scientifico si deve alla Sigea (Società Italiana di Geologia Ambientale) associazione culturale senza fini di lucro, che da più  di dieci anni opera  per la promozione del ruolo delle Scienze della Terra nell’utilizzazione più responsabile del territorio e delle sue risorse, e a favore dell’interscambio disciplinare, ha come obiettivo, sin dalla sua ideazione, quello di ottimizzare l’utilizzo di tre importanti materie Architettura, Geologia, Ingegneria  nello sfruttamento del sottosuolo a favore  di un equilibrato  sviluppo urbanistico.</w:t>
      </w:r>
    </w:p>
    <w:p>
      <w:pPr>
        <w:pStyle w:val="Normal"/>
        <w:jc w:val="both"/>
        <w:rPr>
          <w:sz w:val="22"/>
          <w:szCs w:val="22"/>
        </w:rPr>
      </w:pPr>
      <w:r>
        <w:rPr>
          <w:sz w:val="22"/>
          <w:szCs w:val="22"/>
        </w:rPr>
        <w:t>Agli interventi della mattina durante i quali studiosi ed esperti affronteranno importanti temi legati alle risorse e ai rischi geologici  a Roma dal punto di vista urbanistico, della Geologia ambientale, della Geoingegneria, dell’Idrogeologia, da quello della Geofisica  e della Vulcanologia e della Protezione civile, seguiranno quelli pomeridiani durante i quali architetti, ingegneri, e tecnici,  faranno riferimento alle opere  e alle loro interferenze con l’ambiente geologico con particolare riferimento allo sviluppo e alle opere  infrastrutturali e dei servizi in corso di realizzazione nella Capitale: la nuova linea della metropolitana B1, i parcheggi sotterranei, l’applicazione di importanti innovazioni tecnologiche, l’esame del Fascicolo del Fabbricato.</w:t>
      </w:r>
    </w:p>
    <w:p>
      <w:pPr>
        <w:pStyle w:val="Normal"/>
        <w:jc w:val="both"/>
        <w:rPr>
          <w:sz w:val="22"/>
          <w:szCs w:val="22"/>
        </w:rPr>
      </w:pPr>
      <w:r>
        <w:rPr>
          <w:sz w:val="22"/>
          <w:szCs w:val="22"/>
        </w:rPr>
      </w:r>
    </w:p>
    <w:p>
      <w:pPr>
        <w:pStyle w:val="Normal"/>
        <w:jc w:val="both"/>
        <w:rPr>
          <w:sz w:val="22"/>
          <w:szCs w:val="22"/>
        </w:rPr>
      </w:pPr>
      <w:r>
        <w:rPr>
          <w:sz w:val="22"/>
          <w:szCs w:val="22"/>
        </w:rPr>
        <w:t xml:space="preserve">Alla base di questo confronto tra esperti vi è l’importante considerazione, valida per tutte le grandi città europee ed italiane in particolare, dove avviene sempre più spesso che l’area in cui sorgono le “città storiche” sia satura. Ovvero, non è, più possibile , o almeno risulta notevolmente complesso, potervi realizzare quei servizi e quelle infrastrutture che, in quanto concepite, per migliorare la qualità di vita, facilitino un progressivo ritorno delle popolazioni verso l’antico centro cittadino. D’altra parte molti dei servizi necessari per questo scopo oltre alle nuove infrastrutture legate ai trasporti ed alle comunicazioni, potrebbero oggi essere ubicate nel sottosuolo cittadino senza alcun problema tecnico insormontabile. </w:t>
      </w:r>
    </w:p>
    <w:p>
      <w:pPr>
        <w:pStyle w:val="Normal"/>
        <w:jc w:val="both"/>
        <w:rPr/>
      </w:pPr>
      <w:r>
        <w:rPr>
          <w:sz w:val="22"/>
          <w:szCs w:val="22"/>
        </w:rPr>
        <w:t xml:space="preserve">Finora Roma ha limitato il suo sviluppo urbanistico alla superficie  quasi escludendo l’espandersi dei servizi in sottosuolo, ed è appunto per tal motivo  che in questa sede  si intende prospettare  lo sviluppo della cosiddetta “quarta dimensione”ovvero di una nuova concezione nella progettazione di servizi ed infrastrutture che tenga presente la possibile realizzazione dei servizi e delle infrastrutture nel sottosuolo. Roma,  costituisce tra le metropoli un vero e proprio “accidente geologico”: tufi vulcanici e lave , provenienti sia dai Colli Albani che dai Monti Sabatini, vi convivono infatti con le diverse fasi alluvionali del Tevere, dell’Aniene  e di numerosi affluenti minori. </w:t>
      </w:r>
    </w:p>
    <w:p>
      <w:pPr>
        <w:pStyle w:val="Normal"/>
        <w:jc w:val="both"/>
        <w:rPr/>
      </w:pPr>
      <w:r>
        <w:rPr>
          <w:sz w:val="22"/>
          <w:szCs w:val="22"/>
        </w:rPr>
        <w:t>Ad essi si sono poi sovrimposti riporti in una quantità tipica  di un’area antropizzata da poco meno di 3000 anni e quindi caratterizzata  da spessori ed età di messa in posto le più disparate  e ciò senza contare i numerosi episodi  di tipo palustre  e lacustre  che complicano ulteriormente la “situazione”  di questo sottosuolo urbano.</w:t>
      </w:r>
    </w:p>
    <w:p>
      <w:pPr>
        <w:pStyle w:val="Normal"/>
        <w:jc w:val="both"/>
        <w:rPr>
          <w:sz w:val="22"/>
          <w:szCs w:val="22"/>
        </w:rPr>
      </w:pPr>
      <w:r>
        <w:rPr>
          <w:sz w:val="22"/>
          <w:szCs w:val="22"/>
        </w:rPr>
        <w:t>Il ricorso alle opere in sotterraneo, sembra essere, dunque, l’unico rimedio in grado  di contrastare gli effetti  derivanti da attività socio-economiche nelle grandi aree urbane dove l’incidenza della pressione antropica  è molto elevata  e dove il governo del territorio sembra essere particolarmente complesso.</w:t>
      </w:r>
    </w:p>
    <w:p>
      <w:pPr>
        <w:pStyle w:val="Normal"/>
        <w:jc w:val="both"/>
        <w:rPr>
          <w:sz w:val="22"/>
          <w:szCs w:val="22"/>
        </w:rPr>
      </w:pPr>
      <w:r>
        <w:rPr>
          <w:sz w:val="22"/>
          <w:szCs w:val="22"/>
        </w:rPr>
        <w:t>Al di là, del caso specifico della Capitale che qui viene trattato, questa iniziativa si pone come introduttiva  per l’analisi della situazione di molte altre città italiane  che trarrebbero grandi vantaggi dall’uso del loro sottosuolo. Mentre per Roma , ed in parte per Milano, la necessità di ricorrere alla IV dimensione  scaturisce essenzialmente dall’estensione della città, in molti altri casi l’opportunità nasce da esigenze collegate  alle caratteristiche  “fisiche” del loro territorio. Si pensi ad esempio a Genova, costretta tra mare e colline, a Catania, circondata da colate laviche, ad Ancona , limitata anch’essa dal mare e dalle frane, ma anche a Firenze confinata in una valle stupenda, ma ormai satura, per non dire di Napoli città veramente “compressa” tra il mare e il Vesuvio.</w:t>
      </w:r>
    </w:p>
    <w:p>
      <w:pPr>
        <w:pStyle w:val="Normal"/>
        <w:jc w:val="both"/>
        <w:rPr>
          <w:sz w:val="22"/>
          <w:szCs w:val="22"/>
        </w:rPr>
      </w:pPr>
      <w:r>
        <w:rPr>
          <w:sz w:val="22"/>
          <w:szCs w:val="22"/>
        </w:rPr>
        <w:t>Paesaggio ed Urbanistica, Geologia e Litologia, Strutture e Geotecnica si intrecciano in una stretta “matassa” che proprio i vari interventi della giornata si sforzano di dipanare!</w:t>
      </w:r>
    </w:p>
    <w:p>
      <w:pPr>
        <w:pStyle w:val="Normal"/>
        <w:jc w:val="both"/>
        <w:rPr>
          <w:sz w:val="22"/>
          <w:szCs w:val="22"/>
        </w:rPr>
      </w:pPr>
      <w:r>
        <w:rPr>
          <w:sz w:val="22"/>
          <w:szCs w:val="22"/>
        </w:rPr>
      </w:r>
    </w:p>
    <w:p>
      <w:pPr>
        <w:pStyle w:val="Normal"/>
        <w:jc w:val="both"/>
        <w:rPr>
          <w:sz w:val="22"/>
          <w:szCs w:val="22"/>
        </w:rPr>
      </w:pPr>
      <w:r>
        <w:rPr>
          <w:sz w:val="22"/>
          <w:szCs w:val="22"/>
        </w:rPr>
        <w:t>A margine del convegno si svolgerà una Tavola Rotonda presieduta dall’Architetto Urbanista Italo Insolera alla quale parteciperanno: Ingegner Daniel Modigliani, Direttore Ufficio Pianificazione Progettazione del Dipartimento Territorio del Comune di Roma; il dottor Andrea Vitturi, socio Sigea  e funzionario Protezione civile  della Provincia di Venezia; il dottor geologo  Leo Lombardi  , l’Ingegner Professor Giuseppe Calcerano, Ministero Infrastrutture e Trasporti; il Professor Bernardo Rossi Doria , Urbanistica , Università di Palermo, la professoressa Annalisa Cipriani , Italia Nostra Onlus, Giancarlo Guado, Geologo libero professionista e socio Sigea.</w:t>
      </w:r>
    </w:p>
    <w:p>
      <w:pPr>
        <w:pStyle w:val="Normal"/>
        <w:jc w:val="both"/>
        <w:rPr>
          <w:sz w:val="22"/>
          <w:szCs w:val="22"/>
        </w:rPr>
      </w:pPr>
      <w:r>
        <w:rPr>
          <w:sz w:val="22"/>
          <w:szCs w:val="22"/>
        </w:rPr>
      </w:r>
    </w:p>
    <w:p>
      <w:pPr>
        <w:pStyle w:val="Normal"/>
        <w:jc w:val="both"/>
        <w:rPr>
          <w:sz w:val="22"/>
          <w:szCs w:val="22"/>
        </w:rPr>
      </w:pPr>
      <w:r>
        <w:rPr>
          <w:sz w:val="22"/>
          <w:szCs w:val="22"/>
        </w:rPr>
        <w:t xml:space="preserve">I partecipanti al convegno riceveranno una copia del volume “La IV dimensione lo Spazio sotterraneo di Roma” </w:t>
      </w:r>
    </w:p>
    <w:p>
      <w:pPr>
        <w:pStyle w:val="Normal"/>
        <w:jc w:val="both"/>
        <w:rPr>
          <w:sz w:val="22"/>
          <w:szCs w:val="22"/>
        </w:rPr>
      </w:pPr>
      <w:r>
        <w:rPr>
          <w:sz w:val="22"/>
          <w:szCs w:val="22"/>
        </w:rPr>
        <w:t>Il Convegno e la stampa del volume sono stati realizzati grazie al contributo di:</w:t>
      </w:r>
    </w:p>
    <w:p>
      <w:pPr>
        <w:pStyle w:val="Normal"/>
        <w:jc w:val="both"/>
        <w:rPr/>
      </w:pPr>
      <w:r>
        <w:rPr>
          <w:sz w:val="22"/>
          <w:szCs w:val="22"/>
          <w:lang w:val="en-GB"/>
        </w:rPr>
        <w:t>Soles Forlì; Cipa Sorrento Spa; Maire Engineering Spa; Strago Srl, Cmg testing srl; Varisco Wellpoi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06:00Z</dcterms:created>
  <dc:creator>obraz</dc:creator>
  <dc:description/>
  <dc:language>en-US</dc:language>
  <cp:lastModifiedBy>Di Paolo</cp:lastModifiedBy>
  <cp:lastPrinted>2005-11-24T11:48:00Z</cp:lastPrinted>
  <dcterms:modified xsi:type="dcterms:W3CDTF">2005-11-25T08:22:00Z</dcterms:modified>
  <cp:revision>3</cp:revision>
  <dc:subject/>
  <dc:title>COMUNICATO STAMPA</dc:title>
</cp:coreProperties>
</file>