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AGGIORNAMENTO PROFESSIONALE CONTINUO (A.P.C.)</w:t>
      </w:r>
    </w:p>
    <w:p>
      <w:pPr>
        <w:pStyle w:val="Normal"/>
        <w:rPr/>
      </w:pPr>
      <w:r>
        <w:rPr>
          <w:rFonts w:cs="Calibri"/>
          <w:b/>
          <w:i/>
          <w:color w:val="1F497D"/>
          <w:sz w:val="28"/>
          <w:szCs w:val="28"/>
        </w:rPr>
        <w:t xml:space="preserve">                      </w:t>
      </w:r>
      <w:r>
        <w:rPr>
          <w:b/>
          <w:color w:val="1F497D"/>
          <w:sz w:val="28"/>
          <w:szCs w:val="28"/>
        </w:rPr>
        <w:t>ELENCO CORSI VALIDATI – SEDUTA 14-15 SETTEMBRE 2011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BRUZZ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3/ABR/11: </w:t>
      </w:r>
      <w:r>
        <w:rPr>
          <w:sz w:val="24"/>
          <w:szCs w:val="24"/>
        </w:rPr>
        <w:t xml:space="preserve">Convegno “Strumenti ed approcci sostenibili per la difesa del suolo” – Atri (TE), 16 e 17 settembre 2011. </w:t>
      </w:r>
      <w:r>
        <w:rPr>
          <w:i/>
          <w:color w:val="FF0000"/>
          <w:sz w:val="24"/>
          <w:szCs w:val="24"/>
        </w:rPr>
        <w:t>Si assegnano 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BASILICAT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Cod. 008/BAS/11:</w:t>
      </w:r>
      <w:r>
        <w:rPr>
          <w:sz w:val="24"/>
          <w:szCs w:val="24"/>
        </w:rPr>
        <w:t xml:space="preserve">  Presentazione Volume “Dalle Fonti all’Evento: percorsi, strumenti e metodi per l’analisi del terremoto del 23 luglio 1930 nell’area del Vulture” – Potenza, 1 luglio 2011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3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Cod. 009/BAS/11:</w:t>
      </w:r>
      <w:r>
        <w:rPr>
          <w:sz w:val="24"/>
          <w:szCs w:val="24"/>
        </w:rPr>
        <w:t xml:space="preserve">  Convegno “La frana di Senise: venticinque anni dopo” – Senise (PZ), 25 luglio 2011.  </w:t>
      </w:r>
      <w:r>
        <w:rPr>
          <w:i/>
          <w:color w:val="FF0000"/>
          <w:sz w:val="24"/>
          <w:szCs w:val="24"/>
        </w:rPr>
        <w:t>Si assegnano 5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Cod. 010/BAS/11:</w:t>
      </w:r>
      <w:r>
        <w:rPr>
          <w:sz w:val="24"/>
          <w:szCs w:val="24"/>
        </w:rPr>
        <w:t xml:space="preserve">  Convegno “Progettazione geotecnica di sistemi attivi e passivi per la protezione delle infrastrutture stradali e ferroviarie dai fenomeni di caduta massi” – Potenza, 16 settembre 2011.  </w:t>
      </w:r>
      <w:r>
        <w:rPr>
          <w:i/>
          <w:color w:val="FF0000"/>
          <w:sz w:val="24"/>
          <w:szCs w:val="24"/>
        </w:rPr>
        <w:t>Sono assegnati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Cod. 011/BAS/11:</w:t>
      </w:r>
      <w:r>
        <w:rPr>
          <w:sz w:val="24"/>
          <w:szCs w:val="24"/>
        </w:rPr>
        <w:t xml:space="preserve">  Convegno “Il piano stralcio per la difesa del rischio idrogeologico redatto dall’Autorità di Bacino Interregionale Sele novità e osservazioni” – Vietri di Potenza (PZ), 29 luglio 2011. </w:t>
      </w:r>
      <w:r>
        <w:rPr>
          <w:i/>
          <w:color w:val="FF0000"/>
          <w:sz w:val="24"/>
          <w:szCs w:val="24"/>
        </w:rPr>
        <w:t xml:space="preserve">Si  assegnano  3 crediti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Cod. 012/BAS/11:</w:t>
      </w:r>
      <w:r>
        <w:rPr>
          <w:sz w:val="24"/>
          <w:szCs w:val="24"/>
        </w:rPr>
        <w:t xml:space="preserve"> Convegno “Presentazione del programma per gli studi di microzonazione Sismica” – Potenza, 21 luglio 2011.  </w:t>
      </w:r>
      <w:r>
        <w:rPr>
          <w:i/>
          <w:color w:val="FF0000"/>
          <w:sz w:val="24"/>
          <w:szCs w:val="24"/>
        </w:rPr>
        <w:t>Si assegnano 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AMPANI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 036/CAM/11: CAMPUS D’INGEGNERIA NATURALISTIC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orkshop “Gestione sostenibile con interventi di Ingegneria Naturalistica per il restauro Archeo-Naturalistico e la riqualificazione ambientale” – Avellino, 15 settembre 2011. </w:t>
      </w:r>
      <w:r>
        <w:rPr>
          <w:i/>
          <w:color w:val="FF0000"/>
          <w:sz w:val="24"/>
          <w:szCs w:val="24"/>
        </w:rPr>
        <w:t>Si assegnano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 037/CAM/11: CAMPUS D’INGEGNERIA NATURALISTIC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ntiere didattico “Ingegneria Naturalistica” – Oasi del WWF di Conza della Campania (AV):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9 settembre 2011   </w:t>
      </w: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0 settembre 2011    </w:t>
      </w:r>
      <w:r>
        <w:rPr>
          <w:i/>
          <w:color w:val="FF0000"/>
          <w:sz w:val="24"/>
          <w:szCs w:val="24"/>
        </w:rPr>
        <w:t xml:space="preserve">Si assegnano 8 crediti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1 settembre 2011  </w:t>
      </w:r>
      <w:r>
        <w:rPr>
          <w:i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 xml:space="preserve">Si assegnano 8 crediti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2 settembre 2011  </w:t>
      </w:r>
      <w:r>
        <w:rPr>
          <w:i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 xml:space="preserve">Si assegnano 8 crediti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3 settembre 2011    </w:t>
      </w:r>
      <w:r>
        <w:rPr>
          <w:i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 xml:space="preserve">Si assegnano 7 crediti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 038/CAM/11: CAMPUS D’INGEGNERIA NATURALISTIC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Visita Tecnica “Ingegneria Naturalistica” – Avellino, 29 settembre 2011.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 039/CAM/11: CAMPUS D’INGEGNERIA NATURALISTIC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orkshop “La giornata finale di studio” -  Napoli, 4 ottobre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40/CAM/11: </w:t>
      </w:r>
      <w:r>
        <w:rPr>
          <w:sz w:val="24"/>
          <w:szCs w:val="24"/>
        </w:rPr>
        <w:t>Seminario “Piano di caratterizzazione di Siti interessati da abbandono di rifiuti” – Battipaglia (SA):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eminario – 30 settembre 2011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Visita Tecnica – 1 ottobre 2011   </w:t>
      </w:r>
      <w:r>
        <w:rPr>
          <w:i/>
          <w:color w:val="FF0000"/>
          <w:sz w:val="24"/>
          <w:szCs w:val="24"/>
        </w:rPr>
        <w:t xml:space="preserve">Si assegnano  6 crediti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42/CAM/11: </w:t>
      </w:r>
      <w:r>
        <w:rPr>
          <w:sz w:val="24"/>
          <w:szCs w:val="24"/>
        </w:rPr>
        <w:t>Corso “Nuova Cartografia Geomorfologica ai Fini Applicativi Livello di Base” – Salerno, dall’8 al 28 ottobre 2011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dulo IA    </w:t>
      </w:r>
      <w:r>
        <w:rPr>
          <w:i/>
          <w:color w:val="FF0000"/>
          <w:sz w:val="24"/>
          <w:szCs w:val="24"/>
        </w:rPr>
        <w:t>Si assegnano 27 crediti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Modulo IB    </w:t>
      </w:r>
      <w:r>
        <w:rPr>
          <w:i/>
          <w:color w:val="FF0000"/>
          <w:sz w:val="24"/>
          <w:szCs w:val="24"/>
        </w:rPr>
        <w:t>Si assegnano  1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Modulo IC   </w:t>
      </w:r>
      <w:r>
        <w:rPr>
          <w:i/>
          <w:color w:val="FF0000"/>
          <w:sz w:val="24"/>
          <w:szCs w:val="24"/>
        </w:rPr>
        <w:t>Si assegnano  1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ONSIGLIO NAZIONALE GEOLOGI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01/CNG/11: </w:t>
      </w:r>
      <w:r>
        <w:rPr>
          <w:sz w:val="24"/>
          <w:szCs w:val="24"/>
        </w:rPr>
        <w:t>Manifestazione “Geoitalia2011” – Torino, 20 settembre 2011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a Geologia tra formazione universitaria e attività professionale” </w:t>
      </w:r>
      <w:r>
        <w:rPr>
          <w:b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EMILIA ROMAGN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7/EMR/11: </w:t>
      </w:r>
      <w:r>
        <w:rPr>
          <w:sz w:val="24"/>
          <w:szCs w:val="24"/>
        </w:rPr>
        <w:t xml:space="preserve">Consulta Provinciale di Piacenza “Fonti rinnovabili: geotermia a bassa entalpia progettazione di sistemi geotermici per “piccole utilizzazioni locali”” – Caorso (PC), 25 marzo 2011. </w:t>
      </w:r>
      <w:r>
        <w:rPr>
          <w:i/>
          <w:color w:val="FF0000"/>
          <w:sz w:val="24"/>
          <w:szCs w:val="24"/>
        </w:rPr>
        <w:t>Si assegnano 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. 018/EMR/11: </w:t>
      </w:r>
      <w:r>
        <w:rPr>
          <w:sz w:val="24"/>
          <w:szCs w:val="24"/>
        </w:rPr>
        <w:t xml:space="preserve">Corso “Impianti geotermici a pompa di calore” – Imola (BO), 3 maggio 2011.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26/EMR/11: </w:t>
      </w:r>
      <w:r>
        <w:rPr>
          <w:sz w:val="24"/>
          <w:szCs w:val="24"/>
        </w:rPr>
        <w:t xml:space="preserve">Consulta di Ferrara “Microzonazione sismica locale” – Ferrara, 12 luglio 2011. </w:t>
      </w:r>
      <w:r>
        <w:rPr>
          <w:i/>
          <w:color w:val="FF0000"/>
          <w:sz w:val="24"/>
          <w:szCs w:val="24"/>
        </w:rPr>
        <w:t>Si assegnano 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27/EMR/11: </w:t>
      </w:r>
      <w:r>
        <w:rPr>
          <w:sz w:val="24"/>
          <w:szCs w:val="24"/>
        </w:rPr>
        <w:t>Corso “Le prove dinamiche delle terre determinate mediante prove di laboratorio a livelli deformativi bassi-medi (prove di colonna risonante a taglio torsionale ciclico) ed elevati ( prove triassiali cicliche” – Ponte Ronca (BO), 15 luglio 2011.</w:t>
      </w:r>
      <w:r>
        <w:rPr>
          <w:i/>
          <w:color w:val="FF0000"/>
          <w:sz w:val="24"/>
          <w:szCs w:val="24"/>
        </w:rPr>
        <w:t xml:space="preserve">  Si assegnano 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28/EMR/11: </w:t>
      </w:r>
      <w:r>
        <w:rPr>
          <w:sz w:val="24"/>
          <w:szCs w:val="24"/>
        </w:rPr>
        <w:t xml:space="preserve">Convegno “Contratti di fiume. Nuovi strumenti per la pianificazione e gestione dei territori fluviali” – Bologna, 29 giugno 2011.  </w:t>
      </w:r>
      <w:r>
        <w:rPr>
          <w:i/>
          <w:color w:val="FF0000"/>
          <w:sz w:val="24"/>
          <w:szCs w:val="24"/>
        </w:rPr>
        <w:t>Si assegnano 2 crediti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FRIULI VENEZIA GIULI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9/FVG/11:  </w:t>
      </w:r>
      <w:r>
        <w:rPr>
          <w:sz w:val="24"/>
          <w:szCs w:val="24"/>
        </w:rPr>
        <w:t xml:space="preserve">Seminario “Alcune tecniche di analisi del rischio per frana” – Gorizia, 2 luglio 2011. 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0/FVG/11:  </w:t>
      </w:r>
      <w:r>
        <w:rPr>
          <w:sz w:val="24"/>
          <w:szCs w:val="24"/>
        </w:rPr>
        <w:t xml:space="preserve">Convegno “1976-2011: 35 anni di ricerche geologiche e sismologiche” – Gemona del Friuli (UD), 5 maggi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11/FVG/11: </w:t>
      </w:r>
      <w:r>
        <w:rPr>
          <w:sz w:val="24"/>
          <w:szCs w:val="24"/>
        </w:rPr>
        <w:t>Corso Teorico-pratico “Uso dei sistemi di posizionamento globale, con ausilio di ricevitori satellitari, in ambito topografico e catastale” – Udine, 24-25-26 maggi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2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12/FVG/11: </w:t>
      </w:r>
      <w:r>
        <w:rPr>
          <w:sz w:val="24"/>
          <w:szCs w:val="24"/>
        </w:rPr>
        <w:t xml:space="preserve">Corso “GIS e Ambiente” – Pordenone, 27 maggio 2011- 10-17-24 giugno 2011-1 luglio 2011.  </w:t>
      </w:r>
      <w:r>
        <w:rPr>
          <w:i/>
          <w:color w:val="FF0000"/>
          <w:sz w:val="24"/>
          <w:szCs w:val="24"/>
        </w:rPr>
        <w:t>Si assegnano 4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3/FVG/11: </w:t>
      </w:r>
      <w:r>
        <w:rPr>
          <w:sz w:val="24"/>
          <w:szCs w:val="24"/>
        </w:rPr>
        <w:t xml:space="preserve">Seminario “La geologia nei progetti infrastrutturali complessi” – Palmanova (UD), 20 maggio 2011. </w:t>
      </w:r>
      <w:r>
        <w:rPr>
          <w:i/>
          <w:color w:val="FF0000"/>
          <w:sz w:val="24"/>
          <w:szCs w:val="24"/>
        </w:rPr>
        <w:t>Si assegnano 7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4/FVG/11: </w:t>
      </w:r>
      <w:r>
        <w:rPr>
          <w:sz w:val="24"/>
          <w:szCs w:val="24"/>
        </w:rPr>
        <w:t xml:space="preserve">Seminario “Aspetti tecnologici, progettuali e normativi delle fondazione su pali” – Gorizia, 18 giugn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15/FVG/11: </w:t>
      </w:r>
      <w:r>
        <w:rPr>
          <w:sz w:val="24"/>
          <w:szCs w:val="24"/>
        </w:rPr>
        <w:t>Corso “Opere di sostegno dei terreni e stabilità dei pendii ai sensi delle nuove norme tecniche per le costruzioni” – Pordenone, 18 febbraio/11 marzo/25 marz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12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6/FVG/11: </w:t>
      </w:r>
      <w:r>
        <w:rPr>
          <w:sz w:val="24"/>
          <w:szCs w:val="24"/>
        </w:rPr>
        <w:t xml:space="preserve">Seminario “Metodologie innovative 3D GNSS (Global Navigation Satellite System) e Laser Scanner per applicazioni all’ingegneria civile, all’architettura e al monitoraggio di dinamiche ambientali” – Trieste, 22 lugli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7/FVG/11: </w:t>
      </w:r>
      <w:r>
        <w:rPr>
          <w:sz w:val="24"/>
          <w:szCs w:val="24"/>
        </w:rPr>
        <w:t xml:space="preserve">Seminario “Tecniche geofisiche per la caratterizzazione idrogeologica, idrologica ed ambientale” – Gorizia, 21 maggi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od. 018/FVG/11: </w:t>
      </w:r>
      <w:r>
        <w:rPr>
          <w:sz w:val="24"/>
          <w:szCs w:val="24"/>
        </w:rPr>
        <w:t xml:space="preserve">Convegno “Difesa delle acque e dalle acque: quali strategie?” – Udine, 15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giugno 2011.   </w:t>
      </w:r>
      <w:r>
        <w:rPr>
          <w:i/>
          <w:color w:val="FF0000"/>
          <w:sz w:val="24"/>
          <w:szCs w:val="24"/>
        </w:rPr>
        <w:t>Si assegnano 7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9/FVG/11: </w:t>
      </w:r>
      <w:r>
        <w:rPr>
          <w:sz w:val="24"/>
          <w:szCs w:val="24"/>
        </w:rPr>
        <w:t xml:space="preserve">Convegno “Risorse idriche sotterranee del Friuli Venezia Giulia: sostenibilità dell’attuale utilizzo” – Udine, 1 marz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 xml:space="preserve">                                                                         </w:t>
      </w:r>
      <w:r>
        <w:rPr>
          <w:b/>
          <w:color w:val="1F497D"/>
          <w:sz w:val="24"/>
          <w:szCs w:val="24"/>
        </w:rPr>
        <w:t>LAZIO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63/LAZ/11: </w:t>
      </w:r>
      <w:r>
        <w:rPr>
          <w:sz w:val="24"/>
          <w:szCs w:val="24"/>
        </w:rPr>
        <w:t xml:space="preserve">Corso “Second World Landslide Forum” – Roma, 3-4-5-6-7 ottobre 2011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i assegnano 29 crediti per l’intero evento e, per le singole giornate: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5 crediti per la giornata del 3 ottobre;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7 crediti per la giornata del 4 ottobre;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5 crediti per la giornata del 5 ottobre;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7 crediti per la giornata del 6 ottobre;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5 crediti per la giornata dell’8 ottobre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76/LAZ/11: </w:t>
      </w:r>
      <w:r>
        <w:rPr>
          <w:sz w:val="24"/>
          <w:szCs w:val="24"/>
        </w:rPr>
        <w:t xml:space="preserve">Corso “Geocronologia: tecniche di datazione e metodi di correlazione” – Roma, 14-15-16 giugno 2011.  </w:t>
      </w:r>
      <w:r>
        <w:rPr>
          <w:i/>
          <w:color w:val="FF0000"/>
          <w:sz w:val="24"/>
          <w:szCs w:val="24"/>
        </w:rPr>
        <w:t>Si assegnano 1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77/LAZ/11: </w:t>
      </w:r>
      <w:r>
        <w:rPr>
          <w:sz w:val="24"/>
          <w:szCs w:val="24"/>
        </w:rPr>
        <w:t xml:space="preserve">Corso “Il rilevamento geologico subacqueo nella realizzazione della Carta Geografica d’Italia” – Roma, 4-5-6 luglio 2011.  </w:t>
      </w:r>
      <w:r>
        <w:rPr>
          <w:i/>
          <w:color w:val="FF0000"/>
          <w:sz w:val="24"/>
          <w:szCs w:val="24"/>
        </w:rPr>
        <w:t>Si assegnano 1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78/LAZ/11: </w:t>
      </w:r>
      <w:r>
        <w:rPr>
          <w:sz w:val="24"/>
          <w:szCs w:val="24"/>
        </w:rPr>
        <w:t xml:space="preserve">Corso “Rieti Caput Aquae” – Rieti, 24 giugn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79/LAZ/11: </w:t>
      </w:r>
      <w:r>
        <w:rPr>
          <w:sz w:val="24"/>
          <w:szCs w:val="24"/>
        </w:rPr>
        <w:t xml:space="preserve">Corso “L’Ingegneria naturalistica per la difesa e la protezione ambientale” – Roma, 11 novembre 2011.  </w:t>
      </w:r>
      <w:r>
        <w:rPr>
          <w:i/>
          <w:color w:val="FF0000"/>
          <w:sz w:val="24"/>
          <w:szCs w:val="24"/>
        </w:rPr>
        <w:t xml:space="preserve">Si assegnano 7 crediti   </w:t>
      </w:r>
      <w:r>
        <w:rPr>
          <w:b/>
          <w:i/>
          <w:color w:val="FF0000"/>
          <w:sz w:val="24"/>
          <w:szCs w:val="24"/>
        </w:rPr>
        <w:t>(corso già validato – 013/LAZ/11)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80/LAZ/11: </w:t>
      </w:r>
      <w:r>
        <w:rPr>
          <w:sz w:val="24"/>
          <w:szCs w:val="24"/>
        </w:rPr>
        <w:t>Corso “ARCGIS DESKTOPM10 (livello di base), Roma, 19-20-21 aprile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1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81/LAZ/11: </w:t>
      </w:r>
      <w:r>
        <w:rPr>
          <w:sz w:val="24"/>
          <w:szCs w:val="24"/>
        </w:rPr>
        <w:t xml:space="preserve">Corso “La corretta Gestione dei Rifiuti SISTRI: aspetti normativi e tecnici” – Roma, 27 giugno 2011  </w:t>
      </w:r>
      <w:r>
        <w:rPr>
          <w:i/>
          <w:color w:val="FF0000"/>
          <w:sz w:val="24"/>
          <w:szCs w:val="24"/>
        </w:rPr>
        <w:t xml:space="preserve">Si assegnano 8 crediti (corso già validato </w:t>
      </w:r>
      <w:r>
        <w:rPr>
          <w:b/>
          <w:color w:val="FF0000"/>
          <w:sz w:val="24"/>
          <w:szCs w:val="24"/>
        </w:rPr>
        <w:t xml:space="preserve">Cod. 047/LAZ/11 </w:t>
      </w:r>
      <w:r>
        <w:rPr>
          <w:i/>
          <w:color w:val="FF0000"/>
          <w:sz w:val="24"/>
          <w:szCs w:val="24"/>
        </w:rPr>
        <w:t>)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82/LAZ/11:  </w:t>
      </w:r>
      <w:r>
        <w:rPr>
          <w:sz w:val="24"/>
          <w:szCs w:val="24"/>
        </w:rPr>
        <w:t>Master “Gestione Rifiuti” – Roma, dal 3 novembre 2011 al 20 gennaio 2012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5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83/LAZ/11: </w:t>
      </w:r>
      <w:r>
        <w:rPr>
          <w:sz w:val="24"/>
          <w:szCs w:val="24"/>
        </w:rPr>
        <w:t xml:space="preserve">Corso “Modellazione del trasporto reattivo e sue applicazioni” – Roma, 12-13-14-15-16 settembre 2011.  </w:t>
      </w:r>
      <w:r>
        <w:rPr>
          <w:i/>
          <w:color w:val="FF0000"/>
          <w:sz w:val="24"/>
          <w:szCs w:val="24"/>
        </w:rPr>
        <w:t>Si assegnano 4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085/LAZ/11: </w:t>
      </w:r>
      <w:r>
        <w:rPr>
          <w:sz w:val="24"/>
          <w:szCs w:val="24"/>
        </w:rPr>
        <w:t xml:space="preserve">Corso “Rischi legati all’esposizione occupazionale a nano particelle ingegnerizzate” – Roma, 19 novembre 2011.  </w:t>
      </w:r>
      <w:r>
        <w:rPr>
          <w:i/>
          <w:color w:val="FF0000"/>
          <w:sz w:val="24"/>
          <w:szCs w:val="24"/>
        </w:rPr>
        <w:t>Si assegnano 8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IGURI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009/LIG/11: </w:t>
      </w:r>
      <w:r>
        <w:rPr>
          <w:sz w:val="24"/>
          <w:szCs w:val="24"/>
        </w:rPr>
        <w:t xml:space="preserve">Convegno “La tutela della salute dell’uomo e dell’ambiente nel campo dell’edilizia” – La Spezia, 7 maggio 2011.   </w:t>
      </w:r>
      <w:r>
        <w:rPr>
          <w:i/>
          <w:color w:val="FF0000"/>
          <w:sz w:val="24"/>
          <w:szCs w:val="24"/>
        </w:rPr>
        <w:t>Si assegna 1 credito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.010/LIG/11: </w:t>
      </w:r>
      <w:r>
        <w:rPr>
          <w:sz w:val="24"/>
          <w:szCs w:val="24"/>
        </w:rPr>
        <w:t xml:space="preserve">Corso “Tecnico Ambientale” – Imperia, 23-28-30 giugno/5-7-12 luglio 2011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21 crediti  (corso già validato.</w:t>
      </w:r>
      <w:r>
        <w:rPr>
          <w:b/>
          <w:color w:val="FF0000"/>
          <w:sz w:val="24"/>
          <w:szCs w:val="24"/>
        </w:rPr>
        <w:t xml:space="preserve"> Cod.001/LIG/11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/>
      </w:pPr>
      <w:r>
        <w:rPr>
          <w:b/>
          <w:sz w:val="24"/>
          <w:szCs w:val="24"/>
        </w:rPr>
        <w:t xml:space="preserve">Cod.011/LIG/11:  Cod.040/LIG/10: </w:t>
      </w:r>
      <w:r>
        <w:rPr>
          <w:sz w:val="24"/>
          <w:szCs w:val="24"/>
        </w:rPr>
        <w:t>Corso “Progettazione di sistemi geotermici a bassa entalpia per applicazioni a pompa di calore” – Genov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ulo 1 e 2 – 14-15  ottobre 2011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ulo 3 e 4 – 28-29 ottobre  2011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ulo 5 e 6 – 11-12  novembre 2011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ulo 7, 8 e 9 – 25 -26 novembre  2011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odulo 10 e 11 –  2 dicembre 2011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i assegnano 50 crediti ( corso già validato </w:t>
      </w:r>
      <w:r>
        <w:rPr>
          <w:b/>
          <w:color w:val="FF0000"/>
          <w:sz w:val="24"/>
          <w:szCs w:val="24"/>
        </w:rPr>
        <w:t>Cod.040/LIG/10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rpodeltesto21"/>
        <w:widowControl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od.012/LIG/11: </w:t>
      </w:r>
      <w:r>
        <w:rPr>
          <w:rFonts w:cs="Calibri" w:ascii="Calibri" w:hAnsi="Calibri"/>
          <w:color w:val="000000"/>
          <w:sz w:val="24"/>
        </w:rPr>
        <w:t xml:space="preserve"> Settimo  Corso “Geoturismo: il turismo a tema geologico” – Genova, </w:t>
      </w:r>
      <w:r>
        <w:rPr>
          <w:rFonts w:cs="Calibri" w:ascii="Calibri" w:hAnsi="Calibri"/>
          <w:sz w:val="24"/>
        </w:rPr>
        <w:t xml:space="preserve">15-16  2011. Escursione, GeoParco del Beigua 17 ottobre 2011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6 crediti per ogni giornata  ( corso</w:t>
      </w:r>
      <w:r>
        <w:rPr>
          <w:b/>
          <w:color w:val="FF0000"/>
          <w:sz w:val="24"/>
        </w:rPr>
        <w:t xml:space="preserve">  </w:t>
      </w:r>
      <w:r>
        <w:rPr>
          <w:i/>
          <w:color w:val="FF0000"/>
          <w:sz w:val="24"/>
          <w:szCs w:val="24"/>
        </w:rPr>
        <w:t>già validato</w:t>
      </w:r>
      <w:r>
        <w:rPr>
          <w:b/>
          <w:color w:val="FF0000"/>
          <w:sz w:val="24"/>
        </w:rPr>
        <w:t xml:space="preserve">Cod.020/LIG/10)  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013/LIG/11: </w:t>
      </w:r>
      <w:r>
        <w:rPr>
          <w:sz w:val="24"/>
          <w:szCs w:val="24"/>
        </w:rPr>
        <w:t xml:space="preserve">Corso “Corso di formazione e aggiornamento in materia di normative ambientali per l’auditor ambientale” – Genova, 7-8 aprile 2011.  </w:t>
      </w:r>
      <w:r>
        <w:rPr>
          <w:i/>
          <w:color w:val="FF0000"/>
          <w:sz w:val="24"/>
          <w:szCs w:val="24"/>
        </w:rPr>
        <w:t>Si assegnano 16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LOMBARDI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>Cod. 031/LOM/11:</w:t>
      </w:r>
      <w:r>
        <w:rPr>
          <w:sz w:val="24"/>
          <w:szCs w:val="24"/>
        </w:rPr>
        <w:t xml:space="preserve"> Corso “Corso sulle Tecnologie Trenchless” – Milano, 23 giugno 2011.</w:t>
      </w:r>
      <w:r>
        <w:rPr>
          <w:b/>
          <w:sz w:val="24"/>
          <w:szCs w:val="24"/>
        </w:rPr>
        <w:t xml:space="preserve"> </w:t>
        <w:tab/>
        <w:t xml:space="preserve">         </w:t>
      </w:r>
      <w:r>
        <w:rPr>
          <w:i/>
          <w:color w:val="FF0000"/>
          <w:sz w:val="24"/>
          <w:szCs w:val="24"/>
        </w:rPr>
        <w:t>Si assegnano 2 crediti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. 046/LOM/11: </w:t>
      </w:r>
      <w:r>
        <w:rPr>
          <w:sz w:val="24"/>
          <w:szCs w:val="24"/>
        </w:rPr>
        <w:t xml:space="preserve">Corso “Addetto alla certificazione di aggregati riciclati e redazione dei piani di gestione delle terre e rocce da scavo” – Milano, 14-15-21-22 ottobre 2011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i assegnano 17 crediti  ( corso già validato </w:t>
      </w:r>
      <w:r>
        <w:rPr>
          <w:b/>
          <w:color w:val="FF0000"/>
          <w:sz w:val="24"/>
          <w:szCs w:val="24"/>
        </w:rPr>
        <w:t>Cod. 058/LAZ/11)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47/LOM/11: </w:t>
      </w:r>
      <w:r>
        <w:rPr>
          <w:sz w:val="24"/>
          <w:szCs w:val="24"/>
        </w:rPr>
        <w:t>Corso “Il decreto legislativo di recepimento della direttiva quadro rifiuti 2008/98/CE” – Milano, 7-8 febbrai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i assegnano 6 crediti per la giornata del 7 febbraio e  5 crediti per la giornata dell’8 febbraio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49/LOM/11:  </w:t>
      </w:r>
      <w:r>
        <w:rPr>
          <w:sz w:val="24"/>
          <w:szCs w:val="24"/>
        </w:rPr>
        <w:t xml:space="preserve">Corso “L’uso della risorsa geotermica a bassa temperatura” – Milano, 18-19-20 ottobre 2011.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i assegnano 7 crediti, per la giornata del 18 ottobre </w:t>
      </w:r>
    </w:p>
    <w:p>
      <w:pPr>
        <w:pStyle w:val="Normal"/>
        <w:spacing w:lineRule="auto" w:line="276"/>
        <w:rPr/>
      </w:pPr>
      <w:r>
        <w:rPr>
          <w:i/>
          <w:color w:val="FF0000"/>
          <w:sz w:val="24"/>
          <w:szCs w:val="24"/>
        </w:rPr>
        <w:t>Si assegnano 7 crediti per la giornata del 19 ottobre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Si assegnano 7 crediti per la giornata del 20 ottobre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1/LOM/11: </w:t>
      </w:r>
      <w:r>
        <w:rPr>
          <w:sz w:val="24"/>
          <w:szCs w:val="24"/>
        </w:rPr>
        <w:t xml:space="preserve">Seminario “I sistemi geotermici a bassa temperature a scambio indiretto” – Pavia, 8 aprile 2011.  </w:t>
      </w:r>
      <w:r>
        <w:rPr>
          <w:i/>
          <w:color w:val="FF0000"/>
          <w:sz w:val="24"/>
          <w:szCs w:val="24"/>
        </w:rPr>
        <w:t>Si assegnano 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4/LOM/11: </w:t>
      </w:r>
      <w:r>
        <w:rPr>
          <w:sz w:val="24"/>
          <w:szCs w:val="24"/>
        </w:rPr>
        <w:t xml:space="preserve">Corso “Esperto Ambientale” – Bergamo, 23-30 settembre/ 7-14-21-28 ottobre 2011.  </w:t>
      </w:r>
      <w:r>
        <w:rPr>
          <w:i/>
          <w:color w:val="FF0000"/>
          <w:sz w:val="24"/>
          <w:szCs w:val="24"/>
        </w:rPr>
        <w:t>Si assegnano 4 crediti per ognuno dei 6 modul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6/LOM/11: </w:t>
      </w:r>
      <w:r>
        <w:rPr>
          <w:sz w:val="24"/>
          <w:szCs w:val="24"/>
        </w:rPr>
        <w:t xml:space="preserve">Seminario “Sistri: come operare. Come funziona il sistema per la tracciabilità dei rifiuti speciali, quali dati è necessario inserire e come devono essere immessi” – Milano, 27 maggio 2011.  </w:t>
      </w:r>
      <w:r>
        <w:rPr>
          <w:i/>
          <w:color w:val="FF0000"/>
          <w:sz w:val="24"/>
          <w:szCs w:val="24"/>
        </w:rPr>
        <w:t>Si assegnano 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7/LOM/11:  </w:t>
      </w:r>
      <w:r>
        <w:rPr>
          <w:sz w:val="24"/>
          <w:szCs w:val="24"/>
        </w:rPr>
        <w:t xml:space="preserve">Conferenza “Le classificazioni geomeccaniche per lo scavo di gallerie: previsioni e riscontri” – Milano, 5 maggio 2011.  </w:t>
      </w:r>
      <w:r>
        <w:rPr>
          <w:i/>
          <w:color w:val="FF0000"/>
          <w:sz w:val="24"/>
          <w:szCs w:val="24"/>
        </w:rPr>
        <w:t>Si assegnano 2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8/LOM/11: </w:t>
      </w:r>
      <w:r>
        <w:rPr>
          <w:sz w:val="24"/>
          <w:szCs w:val="24"/>
        </w:rPr>
        <w:t xml:space="preserve">Conferenza “La storia dell’Appennino Meridionale nel record geologico dell’Alta Val d’Agri, Basilicata” – Milano, 11 maggio 2011. </w:t>
      </w:r>
      <w:r>
        <w:rPr>
          <w:i/>
          <w:color w:val="FF0000"/>
          <w:sz w:val="24"/>
          <w:szCs w:val="24"/>
        </w:rPr>
        <w:t>Si assegnano 2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9/LOM/11: </w:t>
      </w:r>
      <w:r>
        <w:rPr>
          <w:sz w:val="24"/>
          <w:szCs w:val="24"/>
        </w:rPr>
        <w:t xml:space="preserve">Conferenza “Minerali industriali: esperienze di un geologo nel mondo della ceramica” – Milano, 26 maggio 2011. </w:t>
      </w:r>
      <w:r>
        <w:rPr>
          <w:i/>
          <w:color w:val="FF0000"/>
          <w:sz w:val="24"/>
          <w:szCs w:val="24"/>
        </w:rPr>
        <w:t>Si assegnano 2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/>
      </w:pPr>
      <w:r>
        <w:rPr>
          <w:rFonts w:cs="Calibri"/>
          <w:b/>
          <w:color w:val="1F497D"/>
          <w:sz w:val="24"/>
          <w:szCs w:val="24"/>
        </w:rPr>
        <w:t xml:space="preserve">                                                                        </w:t>
      </w:r>
      <w:r>
        <w:rPr>
          <w:b/>
          <w:color w:val="1F497D"/>
          <w:sz w:val="24"/>
          <w:szCs w:val="24"/>
        </w:rPr>
        <w:t>MOLISE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4/MOL/11: </w:t>
      </w:r>
      <w:r>
        <w:rPr>
          <w:sz w:val="24"/>
          <w:szCs w:val="24"/>
        </w:rPr>
        <w:t xml:space="preserve">Convegno “Il dissesto idrogeologico: studi cause e rimedi” – Trivento (CB), 1 luglio 2011.  </w:t>
      </w:r>
      <w:r>
        <w:rPr>
          <w:i/>
          <w:color w:val="FF0000"/>
          <w:sz w:val="24"/>
          <w:szCs w:val="24"/>
        </w:rPr>
        <w:t>Sono assegnati 3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IEMONTE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. 063/PIE/11:</w:t>
      </w:r>
      <w:r>
        <w:rPr>
          <w:sz w:val="24"/>
          <w:szCs w:val="24"/>
        </w:rPr>
        <w:t xml:space="preserve"> Corso “Dimensionamento di sistemi prefabbricati di drenaggio per trincee profonde in frana, per trincee superficiali con drenaggi flessibili, per diaframmi drenanti a difesa di edifici civili con software di calcolo dedicato” – Torino, 23 giugno 2011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7 crediti  ( corso</w:t>
      </w:r>
      <w:r>
        <w:rPr>
          <w:b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già validato</w:t>
      </w:r>
      <w:r>
        <w:rPr>
          <w:b/>
          <w:color w:val="FF0000"/>
          <w:sz w:val="24"/>
          <w:szCs w:val="24"/>
        </w:rPr>
        <w:t xml:space="preserve"> Cod. 019/ABR/10</w:t>
      </w:r>
      <w:r>
        <w:rPr>
          <w:i/>
          <w:color w:val="FF0000"/>
          <w:sz w:val="24"/>
          <w:szCs w:val="24"/>
        </w:rPr>
        <w:t>)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64/PIE/11: </w:t>
      </w:r>
      <w:r>
        <w:rPr>
          <w:sz w:val="24"/>
          <w:szCs w:val="24"/>
        </w:rPr>
        <w:t>Corso “Introduzione ai Sistemi Informativi territoriali (GIS) per la cartografia geotematica: teoria ed applicazioni in campo geologico” – Torino dal 21 febbraio al 7 marz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32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66/PIE/11: </w:t>
      </w:r>
      <w:r>
        <w:rPr>
          <w:sz w:val="24"/>
          <w:szCs w:val="24"/>
        </w:rPr>
        <w:t xml:space="preserve">Conferenza “Il cambiamento climatico: le attività di Arpa Piemonte su stato impatti e risposte” – Torino, 13 giugn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67/PIE/11: </w:t>
      </w:r>
      <w:r>
        <w:rPr>
          <w:sz w:val="24"/>
          <w:szCs w:val="24"/>
        </w:rPr>
        <w:t xml:space="preserve">Corso “Corso di progettazione geotermica (seconda giornata)” – Fontaneto d’Agogna (NO), 12-13 maggio 2011.  </w:t>
      </w:r>
      <w:r>
        <w:rPr>
          <w:i/>
          <w:color w:val="FF0000"/>
          <w:sz w:val="24"/>
          <w:szCs w:val="24"/>
        </w:rPr>
        <w:t>Si assegnano 5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68/PIE/11: </w:t>
      </w:r>
      <w:r>
        <w:rPr>
          <w:sz w:val="24"/>
          <w:szCs w:val="24"/>
        </w:rPr>
        <w:t xml:space="preserve">Conferenza “Opere di sostegno e di stabilizzazione dei pendii: principi teorici, aspetti progettuali ed esempi applicativi” – Torino, 23-24 novembre 2011. </w:t>
      </w:r>
      <w:r>
        <w:rPr>
          <w:i/>
          <w:color w:val="FF0000"/>
          <w:sz w:val="24"/>
          <w:szCs w:val="24"/>
        </w:rPr>
        <w:t>Si assegnano 1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od. 069/PIE/11: </w:t>
      </w:r>
      <w:r>
        <w:rPr>
          <w:sz w:val="24"/>
          <w:szCs w:val="24"/>
        </w:rPr>
        <w:t xml:space="preserve">Convegno “Dighe e invasi” – Torino, 19-20-21 ottobre 2011. </w:t>
      </w:r>
      <w:r>
        <w:rPr>
          <w:i/>
          <w:color w:val="FF0000"/>
          <w:sz w:val="24"/>
          <w:szCs w:val="24"/>
        </w:rPr>
        <w:t>Si assegnano 18 credi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70/PIE/11: </w:t>
      </w:r>
      <w:r>
        <w:rPr>
          <w:sz w:val="24"/>
          <w:szCs w:val="24"/>
        </w:rPr>
        <w:t xml:space="preserve">Workshop “Onde di superficie in Geofisica applicata: capirci qualcosa?” – Torino, data da definire </w:t>
      </w:r>
      <w:r>
        <w:rPr>
          <w:i/>
          <w:color w:val="FF0000"/>
          <w:sz w:val="24"/>
          <w:szCs w:val="24"/>
        </w:rPr>
        <w:t>Si assegnano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71/PIE/11: </w:t>
      </w:r>
      <w:r>
        <w:rPr>
          <w:sz w:val="24"/>
          <w:szCs w:val="24"/>
        </w:rPr>
        <w:t xml:space="preserve">Seminario “Progettare interventi di Ingegneria Geotecnica Ambientale alla luce delle NTC” – Torino, 18 ottobre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72/PIE/11: </w:t>
      </w:r>
      <w:r>
        <w:rPr>
          <w:sz w:val="24"/>
          <w:szCs w:val="24"/>
        </w:rPr>
        <w:t xml:space="preserve">Seminario “Verifiche di vulnerabilità sismica” – Settimo Torinese (TO), 15 settembre 2011.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PUGLI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27/PUG/10: </w:t>
      </w:r>
      <w:r>
        <w:rPr>
          <w:sz w:val="24"/>
          <w:szCs w:val="24"/>
        </w:rPr>
        <w:t xml:space="preserve">Corso “Interventi di recupero e ripristino ambientale con tecniche di ingegneria naturalistica” – Bari, dal 18 maggio al 25 giugno 2009 </w:t>
      </w:r>
      <w:r>
        <w:rPr>
          <w:b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Si assegnano 50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09/PUG/11: </w:t>
      </w:r>
      <w:r>
        <w:rPr>
          <w:sz w:val="24"/>
          <w:szCs w:val="24"/>
        </w:rPr>
        <w:t xml:space="preserve">Giornata Scientifica “Criticità geologiche del territorio pugliese: metodi di studio ed esempi” – Bari, 22 giugno 2011.  </w:t>
      </w:r>
      <w:r>
        <w:rPr>
          <w:i/>
          <w:color w:val="FF0000"/>
          <w:sz w:val="24"/>
          <w:szCs w:val="24"/>
        </w:rPr>
        <w:t>Si assegnano 7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10/PUG/11: </w:t>
      </w:r>
      <w:r>
        <w:rPr>
          <w:sz w:val="24"/>
          <w:szCs w:val="24"/>
        </w:rPr>
        <w:t>6 Riunione GIT “Geology and Information Technology Group”  - Molfetta, 14-15-16 giugn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 xml:space="preserve">Si assegnano 4 crediti per la prima giornata; 6 crediti per la seconda; 5 crediti per la terza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d. 011/PUG/11: </w:t>
      </w:r>
      <w:r>
        <w:rPr>
          <w:sz w:val="24"/>
          <w:szCs w:val="24"/>
        </w:rPr>
        <w:t>Corso “Settimana dell’archeologia subacquea in Puglia: Egnazia sommersa” – Giovinazzo/Egnazia, dal 21 luglio al 31 agosto.: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eminario n.5  “Evoluzione della fascia costiera pugliese nelle ultime migliaia di anni: dati geologici e archeologici” - 21 luglio 2011. </w:t>
      </w:r>
      <w:r>
        <w:rPr>
          <w:i/>
          <w:color w:val="FF0000"/>
          <w:sz w:val="24"/>
          <w:szCs w:val="24"/>
        </w:rPr>
        <w:t xml:space="preserve">Si assegnano 4 crediti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12/PUG/11: </w:t>
      </w:r>
      <w:r>
        <w:rPr>
          <w:sz w:val="24"/>
          <w:szCs w:val="24"/>
        </w:rPr>
        <w:t xml:space="preserve">Corso “Corso di geostatistica applicata all’ambiente ed al territorio” – Bari 10-11-17-18-24 e 25 giugno 2011.  </w:t>
      </w:r>
      <w:r>
        <w:rPr>
          <w:i/>
          <w:color w:val="FF0000"/>
          <w:sz w:val="24"/>
          <w:szCs w:val="24"/>
        </w:rPr>
        <w:t>Si assegnano 30 crediti</w:t>
      </w:r>
    </w:p>
    <w:p>
      <w:pPr>
        <w:pStyle w:val="Normal"/>
        <w:spacing w:lineRule="auto" w:line="276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ARDEGNA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07/SAR/11: </w:t>
      </w:r>
      <w:r>
        <w:rPr>
          <w:sz w:val="24"/>
          <w:szCs w:val="24"/>
        </w:rPr>
        <w:t>Giornata di studio “La messa in sicurezza del sottosuolo in ambiente urbano caratterizzato da cavità sotterranee e rischio idrogeologico: Esperienze, proposte, orientamenti – Il caso del quartiere di Cagliari: da Piazza D’Armi a Tuvumannu” – Cagliari, 24 febbrai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23/SAR/10: </w:t>
      </w:r>
      <w:r>
        <w:rPr>
          <w:sz w:val="24"/>
          <w:szCs w:val="24"/>
        </w:rPr>
        <w:t xml:space="preserve">Assemblea Generale dei Geologi della Sardegna – Tramata (OR), 11 dicembre 2010 </w:t>
      </w:r>
      <w:r>
        <w:rPr>
          <w:i/>
          <w:color w:val="FF0000"/>
          <w:sz w:val="24"/>
          <w:szCs w:val="24"/>
        </w:rPr>
        <w:t>Si assegnano 2 crediti.</w:t>
      </w:r>
    </w:p>
    <w:p>
      <w:pPr>
        <w:pStyle w:val="Normal"/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ICILIA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023/SIC/11: </w:t>
      </w:r>
      <w:r>
        <w:rPr>
          <w:sz w:val="24"/>
          <w:szCs w:val="24"/>
        </w:rPr>
        <w:t xml:space="preserve">Convegno “Cambiamenti climatici e lotta alla desertificazione: dalla ricerca alla divulgazione” – Caltagirone (CT), 18 giugno 2011.  </w:t>
      </w:r>
      <w:r>
        <w:rPr>
          <w:i/>
          <w:color w:val="FF0000"/>
          <w:sz w:val="24"/>
          <w:szCs w:val="24"/>
        </w:rPr>
        <w:t>Si assegnano 7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024/SIC/11: </w:t>
      </w:r>
      <w:r>
        <w:rPr>
          <w:sz w:val="24"/>
          <w:szCs w:val="24"/>
        </w:rPr>
        <w:t xml:space="preserve">Corso “Corso di formazione per coordinatore sicurezza in fase di progettazione ed esecuzione” – Enna, dal 23 maggio al 20 luglio 2011.  </w:t>
      </w:r>
      <w:r>
        <w:rPr>
          <w:i/>
          <w:color w:val="FF0000"/>
          <w:sz w:val="24"/>
          <w:szCs w:val="24"/>
        </w:rPr>
        <w:t>Si assegnano 5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025/SIC/11: </w:t>
      </w:r>
      <w:r>
        <w:rPr>
          <w:sz w:val="24"/>
          <w:szCs w:val="24"/>
        </w:rPr>
        <w:t>Convegno “NTC 2008 – Programmazione ed esecuzione delle indagini geotecniche per il progetto delle opere di fondazione” – Porto Empedocle (AG), 4 giugn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026/SIC/11: </w:t>
      </w:r>
      <w:r>
        <w:rPr>
          <w:sz w:val="24"/>
          <w:szCs w:val="24"/>
        </w:rPr>
        <w:t xml:space="preserve">Corso “La valutazione di incidenza ecologica ambientale in aree SIC e ZPS” – Castiglione di Sicilia (ME), 1-2-3-8 luglio 2011. </w:t>
      </w:r>
      <w:r>
        <w:rPr>
          <w:i/>
          <w:color w:val="FF0000"/>
          <w:sz w:val="24"/>
          <w:szCs w:val="24"/>
        </w:rPr>
        <w:t>Si  assegnano 2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027/SIC/11: </w:t>
      </w:r>
      <w:r>
        <w:rPr>
          <w:sz w:val="24"/>
          <w:szCs w:val="24"/>
        </w:rPr>
        <w:t xml:space="preserve">Forum “Dissesto idrogeologico nella provincia di Agrigento” – Agrigento, 7 maggio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OSCANA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od. 040//TOS/11: </w:t>
      </w:r>
      <w:r>
        <w:rPr>
          <w:sz w:val="24"/>
          <w:szCs w:val="24"/>
        </w:rPr>
        <w:t xml:space="preserve">Corso “Depurazione di reflui civili, fitotrattamenti. Aspetti progettuali e ambientali” – Firenze, 27 maggio 2011 ( proposto dalla Fondazione dei Geologi della Toscana). 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7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1//TOS/11: </w:t>
      </w:r>
      <w:r>
        <w:rPr>
          <w:sz w:val="24"/>
          <w:szCs w:val="24"/>
        </w:rPr>
        <w:t xml:space="preserve">Giornata di studio “Recupero funzionale e paesaggistico delle discariche e delle aree di cava” – Vicopisano (PI), 6 maggio 2011 (proposto da Soprintendenza per i Beni Architettonici Paesaggistici Storici Artistici ed Etnoantropologici per le Province di Pisa e Livorno). </w:t>
      </w: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3//TOS/11: </w:t>
      </w:r>
      <w:r>
        <w:rPr>
          <w:sz w:val="24"/>
          <w:szCs w:val="24"/>
        </w:rPr>
        <w:t xml:space="preserve">Corso “Direttore di Laboratori Geotecnico” – S.Giovanni Valdarno(AR), 30-31 marzo 2011 (proposto da ALGI Associazione Laboratori Geotecnici Italiani).  </w:t>
      </w:r>
      <w:r>
        <w:rPr>
          <w:i/>
          <w:color w:val="FF0000"/>
          <w:sz w:val="24"/>
          <w:szCs w:val="24"/>
        </w:rPr>
        <w:t>Si assegnano 17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5//TOS/11: </w:t>
      </w:r>
      <w:r>
        <w:rPr>
          <w:sz w:val="24"/>
          <w:szCs w:val="24"/>
        </w:rPr>
        <w:t xml:space="preserve">Escursione “Le torbiditi dell’Abetone e dintorni” – Pievepelago (PT), 9 luglio 2011 (proposto dalla Fondazione dei Geologi della Toscana). </w:t>
      </w: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od. 046//TOS/11: </w:t>
      </w:r>
      <w:r>
        <w:rPr>
          <w:sz w:val="24"/>
          <w:szCs w:val="24"/>
        </w:rPr>
        <w:t>Corso “Utilizzo dei sistemi GIS – Corso per software ArcGis della Esri” – Pisa, ottobre 2011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 I Modulo: “Il Gis; Campi di applicazione;  I software Esri- Panoramica; Il modello dati di un GIS; Creazione di una mappa; Informazione attraverso grafici; Layout di stampa; Strumenti di analisi; Gestione informazioni alfanumeriche; Interrogazioni; Processamento dati geografici”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12 credit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II Modulo: “I sistemi di riferimento cartografici; I database geografici; ArcMap-ArcCatalog; Metainformazione; Georeferenzazione; Creazione di un database geografico; Selezione dati geografici”.  </w:t>
      </w:r>
      <w:r>
        <w:rPr>
          <w:i/>
          <w:color w:val="FF0000"/>
          <w:sz w:val="24"/>
          <w:szCs w:val="24"/>
        </w:rPr>
        <w:t>Si assegnano 12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- III Modulo: “Geoprocessing; Dati Raster; TIN-DMT-DSM; Map Algebra; Model Builder; Layout evoluto” (proposto dal Dott.Ing. Silvia Lucia)  </w:t>
      </w:r>
      <w:r>
        <w:rPr>
          <w:i/>
          <w:color w:val="FF0000"/>
          <w:sz w:val="24"/>
          <w:szCs w:val="24"/>
        </w:rPr>
        <w:t>Si assegnano 12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7//TOS/11: </w:t>
      </w:r>
      <w:r>
        <w:rPr>
          <w:sz w:val="24"/>
          <w:szCs w:val="24"/>
        </w:rPr>
        <w:t xml:space="preserve">Corso “Microzonazione sismica” – Siena, dal 30 settembre al 29 ottobre 2011 (proposto dall’Università degli Studi di Siena).  </w:t>
      </w:r>
      <w:r>
        <w:rPr>
          <w:i/>
          <w:color w:val="FF0000"/>
          <w:sz w:val="24"/>
          <w:szCs w:val="24"/>
        </w:rPr>
        <w:t>Si assegnano 5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8//TOS/11: </w:t>
      </w:r>
      <w:r>
        <w:rPr>
          <w:sz w:val="24"/>
          <w:szCs w:val="24"/>
        </w:rPr>
        <w:t xml:space="preserve">Corso “Deskotp mapping Open Source – Quantum GIS” – Livorno, 17-23-31 maggio/3 – 10 giugno 2011 (proposto da ordine dei Dottori Agronomi e Forestali della Provincia di Livorno). </w:t>
      </w:r>
      <w:r>
        <w:rPr>
          <w:i/>
          <w:color w:val="FF0000"/>
          <w:sz w:val="24"/>
          <w:szCs w:val="24"/>
        </w:rPr>
        <w:t>Si assegnano 20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9//TOS/11: </w:t>
      </w:r>
      <w:r>
        <w:rPr>
          <w:sz w:val="24"/>
          <w:szCs w:val="24"/>
        </w:rPr>
        <w:t xml:space="preserve">Corso “Impianti geotermici a pompa di calore” – Calenzano (FI), 10 ottobre 2011 (proposto da Agaphe).  </w:t>
      </w:r>
      <w:r>
        <w:rPr>
          <w:i/>
          <w:color w:val="FF0000"/>
          <w:sz w:val="24"/>
          <w:szCs w:val="24"/>
        </w:rPr>
        <w:t>Si assegnano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50//TOS/11: </w:t>
      </w:r>
      <w:r>
        <w:rPr>
          <w:sz w:val="24"/>
          <w:szCs w:val="24"/>
        </w:rPr>
        <w:t>Escursione “I sedimenti Neogenici delle pendici settentrionali dei Monti Livornesi: aspetti geologici, geomorfologici e idrogeologici” – Appuntamento Agriturismo Le Arcate – Collesalvetti (LI), 23 settembre 2011 (proposto dalla Fondazione dei Geologi della Toscana)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1//TOS/11: </w:t>
      </w:r>
      <w:r>
        <w:rPr>
          <w:sz w:val="24"/>
          <w:szCs w:val="24"/>
        </w:rPr>
        <w:t xml:space="preserve">Escursione “Le peculiarità geomorfologiche dell’Isola d’Elba osservate dal mare e dalla terra” – Isola d’Elba (LI), 30 settembre/1 ottobre 2011 (proposto dalla Fondazione dei Geologi della Toscana).  </w:t>
      </w:r>
      <w:r>
        <w:rPr>
          <w:i/>
          <w:color w:val="FF0000"/>
          <w:sz w:val="24"/>
          <w:szCs w:val="24"/>
        </w:rPr>
        <w:t>Si assegnano 1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2//TOS/11: </w:t>
      </w:r>
      <w:r>
        <w:rPr>
          <w:sz w:val="24"/>
          <w:szCs w:val="24"/>
        </w:rPr>
        <w:t xml:space="preserve">Seminario “Depurazione di reflui civili e industriali, fitotrattamenti. Aspetti progettuali e ambientali” – Pisa, 16 settembre 2011 (proposto dalla Fondazione dei Geologi della Toscana)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53//TOS/11: </w:t>
      </w:r>
      <w:r>
        <w:rPr>
          <w:sz w:val="24"/>
          <w:szCs w:val="24"/>
        </w:rPr>
        <w:t xml:space="preserve">Seminario “Quali prospettive per le terre e rocce da scavo. Profili giuridici e tecnici” – Firenze, 5 ottobre 2011 (proposto da Ti Forma).  </w:t>
      </w:r>
      <w:r>
        <w:rPr>
          <w:i/>
          <w:color w:val="FF0000"/>
          <w:sz w:val="24"/>
          <w:szCs w:val="24"/>
        </w:rPr>
        <w:t>Si assegnano 7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UMBR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Cod. 009//UMB/11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rso “Corso di Geofisica” – Perugia, 8-9 luglio 2011.  </w:t>
      </w:r>
      <w:r>
        <w:rPr>
          <w:i/>
          <w:color w:val="FF0000"/>
          <w:sz w:val="24"/>
          <w:szCs w:val="24"/>
        </w:rPr>
        <w:t>Si assegnano 12 crediti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VALLE D’AOST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d. 007/VDA/11: </w:t>
      </w:r>
      <w:r>
        <w:rPr>
          <w:sz w:val="24"/>
          <w:szCs w:val="24"/>
        </w:rPr>
        <w:t xml:space="preserve">Corso AINEVA-CAI “Direttore delle operazioni, livello 2, modulo C e Responsabile della sicurezza, livello 2, modulo D” – Courmayeur (AO), dal 9 al 16 maggio 2011 </w:t>
      </w:r>
    </w:p>
    <w:p>
      <w:pPr>
        <w:pStyle w:val="Normal"/>
        <w:spacing w:lineRule="auto" w:line="276"/>
        <w:rPr/>
      </w:pPr>
      <w:r>
        <w:rPr>
          <w:i/>
          <w:color w:val="FF0000"/>
          <w:sz w:val="24"/>
          <w:szCs w:val="24"/>
        </w:rPr>
        <w:t xml:space="preserve">Si assegnano 50 crediti  per il corso già validato Il </w:t>
      </w:r>
      <w:r>
        <w:rPr>
          <w:b/>
          <w:i/>
          <w:color w:val="FF0000"/>
          <w:sz w:val="24"/>
          <w:szCs w:val="24"/>
        </w:rPr>
        <w:t>5.12.2008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VENE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od. 037/VEN/11: </w:t>
      </w:r>
      <w:r>
        <w:rPr>
          <w:sz w:val="24"/>
          <w:szCs w:val="24"/>
        </w:rPr>
        <w:t xml:space="preserve">Corso “Programmazione dell’indagine geotecnica in funzione del budget di spesa e della tempistica a disposizione” – Mestre, 31 maggio 2011.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38/VEN/11: </w:t>
      </w:r>
      <w:r>
        <w:rPr>
          <w:sz w:val="24"/>
          <w:szCs w:val="24"/>
        </w:rPr>
        <w:t>Corso “Indagini in sito e progettazione geotecnica” – Mestre, 22 lugli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8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39/VEN/11: </w:t>
      </w:r>
      <w:r>
        <w:rPr>
          <w:sz w:val="24"/>
          <w:szCs w:val="24"/>
        </w:rPr>
        <w:t xml:space="preserve">Corso “Verifica delle fondazioni superficiali alla luce delle NTC 08” – Mestre, 16 settembre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0/VEN/11: </w:t>
      </w:r>
      <w:r>
        <w:rPr>
          <w:sz w:val="24"/>
          <w:szCs w:val="24"/>
        </w:rPr>
        <w:t xml:space="preserve">Corso “Verifica delle fondazioni profonde alla luce delle NTC 08” – Mestre, 23 settembre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1/VEN/11: </w:t>
      </w:r>
      <w:r>
        <w:rPr>
          <w:sz w:val="24"/>
          <w:szCs w:val="24"/>
        </w:rPr>
        <w:t xml:space="preserve">Corso “Verifica delle opera di sostegno alla luce delle NTC 08” – Mestre, 14 ottobre 2011.  </w:t>
      </w:r>
      <w:r>
        <w:rPr>
          <w:i/>
          <w:color w:val="FF0000"/>
          <w:sz w:val="24"/>
          <w:szCs w:val="24"/>
        </w:rPr>
        <w:t>Si assegnano 4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42/VEN/11: </w:t>
      </w:r>
      <w:r>
        <w:rPr>
          <w:sz w:val="24"/>
          <w:szCs w:val="24"/>
        </w:rPr>
        <w:t>Convegno “Le certificazioni energetico ambientale” – Treviso, 6 maggi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Cod. 043/VEN/11: </w:t>
      </w:r>
      <w:r>
        <w:rPr>
          <w:sz w:val="24"/>
          <w:szCs w:val="24"/>
        </w:rPr>
        <w:t>Convegno “La geotermia nella Marca” – Preganziol (TV), 10 giugno 2011.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Si assegnano 3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4/VEN/11: </w:t>
      </w:r>
      <w:r>
        <w:rPr>
          <w:sz w:val="24"/>
          <w:szCs w:val="24"/>
        </w:rPr>
        <w:t xml:space="preserve">Convegno “Contaminazione degli acquiferi da sostanze organoalogenate” – Treviso, 29 settembre 2011. </w:t>
      </w:r>
      <w:r>
        <w:rPr>
          <w:i/>
          <w:color w:val="FF0000"/>
          <w:sz w:val="24"/>
          <w:szCs w:val="24"/>
        </w:rPr>
        <w:t>Si assegnano 6 crediti</w:t>
      </w:r>
    </w:p>
    <w:p>
      <w:pPr>
        <w:pStyle w:val="Normal"/>
        <w:spacing w:lineRule="auto" w:line="276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Cod. 045/VEN/11: </w:t>
      </w:r>
      <w:r>
        <w:rPr>
          <w:sz w:val="24"/>
          <w:szCs w:val="24"/>
        </w:rPr>
        <w:t xml:space="preserve">Incontro “Il risparmio energetic nei sistemi di pompaggio” – Padova, 31 maggio 2011.  </w:t>
      </w:r>
      <w:r>
        <w:rPr>
          <w:i/>
          <w:color w:val="FF0000"/>
          <w:sz w:val="24"/>
          <w:szCs w:val="24"/>
        </w:rPr>
        <w:t>Si assegnano 2 credit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ind w:left="4248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670" w:leader="none"/>
        </w:tabs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/>
      <w:jc w:val="both"/>
    </w:pPr>
    <w:rPr>
      <w:rFonts w:ascii="Calibri" w:hAnsi="Calibri" w:eastAsia="Calibri" w:cs="Times New Roman"/>
      <w:color w:val="auto"/>
      <w:sz w:val="20"/>
      <w:szCs w:val="20"/>
      <w:lang w:val="it-IT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2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5:00Z</dcterms:created>
  <dc:creator>antonietta</dc:creator>
  <dc:description/>
  <cp:keywords/>
  <dc:language>en-US</dc:language>
  <cp:lastModifiedBy>antonietta</cp:lastModifiedBy>
  <cp:lastPrinted>2011-09-30T17:00:00Z</cp:lastPrinted>
  <dcterms:modified xsi:type="dcterms:W3CDTF">2011-09-30T15:02:00Z</dcterms:modified>
  <cp:revision>13</cp:revision>
  <dc:subject/>
  <dc:title/>
</cp:coreProperties>
</file>