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AGGIORNAMENTO PROFESSIONALE CONTINUO (A.P.C.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</w:t>
      </w:r>
      <w:r>
        <w:rPr>
          <w:b/>
          <w:color w:val="1F497D"/>
          <w:sz w:val="28"/>
          <w:szCs w:val="28"/>
        </w:rPr>
        <w:t>ELENCO CORSI VALIDATI – SEDUTA 15 SETTEMBRE 2010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BRUZZ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.011/ABR/10: </w:t>
      </w:r>
      <w:r>
        <w:rPr>
          <w:sz w:val="22"/>
          <w:szCs w:val="22"/>
        </w:rPr>
        <w:t xml:space="preserve">Corso “Tecniche di Ingegneria Naturalistica” – Atri (TE), 6-7-12-13-14 marzo 2009 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3 credi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Cod.012/ABR/10: </w:t>
      </w:r>
      <w:r>
        <w:rPr>
          <w:sz w:val="22"/>
          <w:szCs w:val="22"/>
        </w:rPr>
        <w:t xml:space="preserve">Corso “SIT-GIS/GPS”- Bisegna (AQ), 8-9-11 settembre 2010  </w:t>
      </w:r>
      <w:r>
        <w:rPr>
          <w:i/>
          <w:iCs/>
          <w:color w:val="FF0000"/>
          <w:sz w:val="22"/>
          <w:szCs w:val="22"/>
        </w:rPr>
        <w:t>vengono assegnati 18 credi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LABRI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d. 009/CAL/10:   </w:t>
      </w:r>
      <w:r>
        <w:rPr>
          <w:sz w:val="22"/>
          <w:szCs w:val="22"/>
        </w:rPr>
        <w:t>Ciclo di Seminari “Ricerca, alta formazione e mitigazione del rischio idrogeologico in Calabria” – Rende (CS), novembre 2009/giugno 2010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“il passato che ritorna: secoli di catastrofi idrogeologiche e di interventi anadeguati” – 25 novembre 2009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“Vulnerabilità sociale, povertà ed esposizione al rischio “ – 2 dicembre 2009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“ I sistemi di preannuncio per la mitigazione del rischio idrogeologico” – 16 dicembre 2009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“ Il condizionamento del dissesto sulla pianificazione paesaggistica ed ambientale del territorio” –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bbraio 201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“La vulnerabilità degli insediamenti urbani e delle infrastrutture” – 18 febbraio 20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“La normativa che evolve e l’intreccio delle competenze” – 3 marzo 201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“L’acqua in più e l’acqua in meno: alluvioni e siccità in Calabria” – 17 marzo 2010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“La forza del mare e la scomparsa delle spiagge” – 14 aprile 20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“Il restauro ambientale ed urbanistico nei centri storici pedemontani” – 28 aprile 2010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“l’impatto degli interventi forestali” – 5 maggio 2010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“La mitigazione del rischio: il PAI e i piani di protezione civile” – 12 maggio 2010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“La sistemazione di fiumi e torrenti” – 19 maggio 201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“Il risanamento dei versanti in frana” – 26 maggio 201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“</w:t>
      </w:r>
      <w:r>
        <w:rPr>
          <w:sz w:val="22"/>
          <w:szCs w:val="22"/>
        </w:rPr>
        <w:t>Caso di Studio: Calabria 2008-2009 e Tavola Rotonda conclusiva” – 9 giugno 201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5 crediti per ciascun evento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MPAN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16/CAM/10: </w:t>
      </w:r>
      <w:r>
        <w:rPr>
          <w:sz w:val="22"/>
          <w:szCs w:val="22"/>
        </w:rPr>
        <w:t xml:space="preserve">Convegno “Il rischio sismico e la Protezione Civile” – S.Giovanni a Piro (SA), 26 maggio 2010 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Cod. 021/CAM/10:</w:t>
      </w:r>
      <w:r>
        <w:rPr>
          <w:sz w:val="22"/>
          <w:szCs w:val="22"/>
        </w:rPr>
        <w:t xml:space="preserve"> “Convegno Regionale di Speleologia” Caselle in Pittari (SA),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Escursione Traversata Cozzetta –3 giugno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Escursione Inghiottitoio del Bussenso –3 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-Escursione Grotta di S. Michele e Grotta dell’Angelo -  3 giugno 2010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 xml:space="preserve">vengono assegnati 2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Escursione Il fiume sotterraneo – 4 giugno 2010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Convegno – 4 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aps/>
          <w:color w:val="FF0000"/>
          <w:sz w:val="22"/>
          <w:szCs w:val="22"/>
        </w:rPr>
      </w:pPr>
      <w:r>
        <w:rPr>
          <w:sz w:val="22"/>
          <w:szCs w:val="22"/>
        </w:rPr>
        <w:t>-Convegno – 5 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4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aps/>
          <w:color w:val="FF0000"/>
          <w:sz w:val="22"/>
          <w:szCs w:val="22"/>
        </w:rPr>
      </w:pPr>
      <w:r>
        <w:rPr>
          <w:sz w:val="22"/>
          <w:szCs w:val="22"/>
        </w:rPr>
        <w:t>-Convegno – 5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4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-Convegno – 6 giugno 2010 </w:t>
      </w:r>
      <w:r>
        <w:rPr>
          <w:i/>
          <w:iCs/>
          <w:color w:val="FF0000"/>
          <w:sz w:val="22"/>
          <w:szCs w:val="22"/>
        </w:rPr>
        <w:t xml:space="preserve">vengono assegnati 4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2"/>
          <w:szCs w:val="22"/>
        </w:rPr>
        <w:t>Cod. 023/CAM/10:</w:t>
      </w:r>
      <w:r>
        <w:rPr>
          <w:sz w:val="22"/>
          <w:szCs w:val="22"/>
        </w:rPr>
        <w:t xml:space="preserve"> Corso “Rifiuti, la corretta gestione” – Salerno, 20-21-22 maggio 2008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0 crediti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d. 024/CAM/10: </w:t>
      </w:r>
      <w:r>
        <w:rPr>
          <w:sz w:val="22"/>
          <w:szCs w:val="22"/>
        </w:rPr>
        <w:t>Seminario “La relazione Geologica e le NTC 08 (Linee Guida) – Marcianise (CE), 23 lugli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4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Cod. 025/CAM/10:</w:t>
      </w:r>
      <w:r>
        <w:rPr>
          <w:sz w:val="22"/>
          <w:szCs w:val="22"/>
        </w:rPr>
        <w:t xml:space="preserve"> Corso “Introduzione alla cartografia numerica e all’utilizzo dei sistemi informatici”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poli,  18 ottobre 2010 </w:t>
      </w:r>
      <w:r>
        <w:rPr>
          <w:b/>
          <w:sz w:val="22"/>
          <w:szCs w:val="22"/>
        </w:rPr>
        <w:t>già validato il 26.3.2010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vengono assegnati 30 crediti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Cod. 026/CAM/10: </w:t>
      </w:r>
      <w:r>
        <w:rPr>
          <w:sz w:val="22"/>
          <w:szCs w:val="22"/>
        </w:rPr>
        <w:t>IX Convegno Nazionale AIIA 2009 – Ischia, 12-13-14-15-16 settembre 2009: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“Seminario sull’energia”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-Tema 1 “Monitoraggio e modellazione dei processi erosivi per la mitigazione del rischio idrogeologico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 crediti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Tema 3A “Dinamiche dei processi eco-idrologici a scale diverse”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Tema 6B  “Territorio rurale</w:t>
      </w:r>
      <w:r>
        <w:rPr>
          <w:color w:val="FF0000"/>
          <w:sz w:val="22"/>
          <w:szCs w:val="22"/>
        </w:rPr>
        <w:t xml:space="preserve">” </w:t>
      </w:r>
      <w:r>
        <w:rPr>
          <w:i/>
          <w:iCs/>
          <w:color w:val="FF0000"/>
          <w:sz w:val="22"/>
          <w:szCs w:val="22"/>
        </w:rPr>
        <w:t xml:space="preserve"> viene assegnato 1 credito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Tema 2C “Gestione sostenibile delle risorse idriche in agricoltura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Tema 3B “Dinamiche dei processi eco-idrologici a diverse scale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Tema 3C “Dinamiche dei processi eco-idrologici a scale diverse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2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Cod. 027/CAM/10:</w:t>
      </w:r>
      <w:r>
        <w:rPr>
          <w:sz w:val="22"/>
          <w:szCs w:val="22"/>
        </w:rPr>
        <w:t xml:space="preserve"> Laram Workshop 2009 “Gestione e Mitigazione del rischio da frana” – Salerno, 10 settembre 2009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 xml:space="preserve">vengono assegnati 7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ONSIGLIO NAZIONALE GEOLOG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>Cod. 002/CNG/10:</w:t>
      </w:r>
      <w:r>
        <w:rPr>
          <w:sz w:val="24"/>
          <w:szCs w:val="24"/>
        </w:rPr>
        <w:t>Giornata di studio nella manifestazione “ZeroEmission 2010” – Roma,  9 settembre 2010“Geotermia, preziosa fonte rinnovabile per l’autonomia energetica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6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4"/>
          <w:szCs w:val="24"/>
        </w:rPr>
        <w:t xml:space="preserve">Cod. 003/CNG/10: </w:t>
      </w:r>
      <w:r>
        <w:rPr>
          <w:sz w:val="24"/>
          <w:szCs w:val="24"/>
        </w:rPr>
        <w:t>Convegno nella manifestazione “Geofluid 2010” – Piacenza, 8 ottobre 2010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rPr>
          <w:i/>
          <w:i/>
          <w:iCs/>
          <w:color w:val="FF0000"/>
          <w:sz w:val="22"/>
          <w:szCs w:val="22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difesa preventiva del territorio italiano dai rischi naturali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 4 richies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4"/>
          <w:szCs w:val="24"/>
        </w:rPr>
        <w:t xml:space="preserve">Cod. 004/CNG/10: </w:t>
      </w:r>
      <w:r>
        <w:rPr>
          <w:sz w:val="24"/>
          <w:szCs w:val="24"/>
        </w:rPr>
        <w:t>Alta Scuola per le Applicazioni della Geologia, CERI-CNG – Valmontone,  a.a.2010/2011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1. Corso “Stabilità dei versanti: aspetti teorici e pratici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5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Corso “Risposta Sismica Locale secondo la nuova normativa – Criteri di classificazione, pericolosità e microzonazione con elaborazioni numeriche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44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3. Corso breve “Corso introduttivo ed avanzato su PEST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8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4. Corso “Geotermia”</w:t>
      </w:r>
      <w:r>
        <w:rPr>
          <w:i/>
          <w:iCs/>
          <w:color w:val="FF0000"/>
          <w:sz w:val="22"/>
          <w:szCs w:val="22"/>
        </w:rPr>
        <w:t xml:space="preserve"> vengono assegnati 36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5. Corso “Tecnologie avanzate per la caratterizzazione ed il monitoraggio dei siti inquinati e processi innovativi in-situ per la loro bonifica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2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6. Corso “Analisi Geo-Spaziali in Ambiente Gis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4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sz w:val="24"/>
          <w:szCs w:val="24"/>
        </w:rPr>
        <w:t>7. Corso “Monitoraggio versanti instabili”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6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i/>
          <w:i/>
          <w:iCs/>
          <w:color w:val="1F497D"/>
          <w:sz w:val="24"/>
          <w:szCs w:val="24"/>
        </w:rPr>
      </w:pPr>
      <w:r>
        <w:rPr>
          <w:b/>
          <w:i/>
          <w:iCs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EMILIA ROMAGN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3/EMR/10:  </w:t>
      </w:r>
      <w:r>
        <w:rPr>
          <w:sz w:val="22"/>
          <w:szCs w:val="22"/>
        </w:rPr>
        <w:t xml:space="preserve">Riunione Consulta Provinciale Bologna “Le fondazioni superficiali – Teoria ed applicazioni alla luce delle NTC 2008” – Bologna, 22 gennaio 2010  </w:t>
      </w:r>
      <w:r>
        <w:rPr>
          <w:i/>
          <w:iCs/>
          <w:color w:val="FF0000"/>
          <w:sz w:val="22"/>
          <w:szCs w:val="22"/>
        </w:rPr>
        <w:t xml:space="preserve">vengono assegnati 5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4/EMR/10:  </w:t>
      </w:r>
      <w:r>
        <w:rPr>
          <w:sz w:val="22"/>
          <w:szCs w:val="22"/>
        </w:rPr>
        <w:t xml:space="preserve">Seminario “Conoscenza e strumenti per la mitigazione dei rischi da mareggiata in Emilia Romagna” – Bologna, 9 febbraio 2010 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5/EMR/10:  </w:t>
      </w:r>
      <w:r>
        <w:rPr>
          <w:sz w:val="22"/>
          <w:szCs w:val="22"/>
        </w:rPr>
        <w:t xml:space="preserve">Incontro Formativo “Le pietre della città di Reggio” – Reggio Emilia, 16 febbraio 2010 </w:t>
      </w:r>
      <w:r>
        <w:rPr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6/EMR/10:  </w:t>
      </w:r>
      <w:r>
        <w:rPr>
          <w:sz w:val="22"/>
          <w:szCs w:val="22"/>
        </w:rPr>
        <w:t xml:space="preserve">Corso “Il ruolo della pianificazione per ridurre il rischio sismico- Nuove politiche in rapporto a pericolosità locale, esposizione e vulnerabilità urbana” – Bologna, 11 febbraio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8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8/EMR/10: </w:t>
      </w:r>
      <w:r>
        <w:rPr>
          <w:sz w:val="22"/>
          <w:szCs w:val="22"/>
        </w:rPr>
        <w:t xml:space="preserve">Convegno “Materie prime, naturali, sintetiche e semi-lavorati per piastrelle: quale futuro?” – Sassuolo (MO), 25 febbraio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9/EMR/10:  </w:t>
      </w:r>
      <w:r>
        <w:rPr>
          <w:sz w:val="22"/>
          <w:szCs w:val="22"/>
        </w:rPr>
        <w:t xml:space="preserve">Consulta Provinciale di Piacenza “La gestione delle emergenze e il ruolo degli enti locali dei professionisti e del volontariato – Il piano di protezione civile”- Piacenza, 4 marzo 2010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2/EMR/10:  </w:t>
      </w:r>
      <w:r>
        <w:rPr>
          <w:sz w:val="22"/>
          <w:szCs w:val="22"/>
        </w:rPr>
        <w:t xml:space="preserve">Convegno “Analisi di rischio di siti contaminati e discariche di rifiuti” – Bologna, 15 aprile 2010 </w:t>
      </w:r>
      <w:r>
        <w:rPr>
          <w:i/>
          <w:iCs/>
          <w:color w:val="FF0000"/>
          <w:sz w:val="22"/>
          <w:szCs w:val="22"/>
        </w:rPr>
        <w:t xml:space="preserve">vengono assegnati 7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od. 053/EMR/10:  </w:t>
      </w:r>
      <w:r>
        <w:rPr>
          <w:sz w:val="22"/>
          <w:szCs w:val="22"/>
        </w:rPr>
        <w:t xml:space="preserve">Consulta Provinciale di Ferrara e Ravenna “Fondazioni superficiali secondo le NTC08: dal modello geotecnico alle verifiche agli stati limiti ultimo e di esercizio. Risoluzione di alcuni casi reali in successioni di terreni sciolti indagate con prove penetrometriche continue” – Filo d’Argenta (FE), 9 aprile 2010  </w:t>
      </w:r>
      <w:r>
        <w:rPr>
          <w:i/>
          <w:iCs/>
          <w:color w:val="FF0000"/>
          <w:sz w:val="22"/>
          <w:szCs w:val="22"/>
        </w:rPr>
        <w:t>vengono assegnati 8 credi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4/EMR/10:  </w:t>
      </w:r>
      <w:r>
        <w:rPr>
          <w:sz w:val="22"/>
          <w:szCs w:val="22"/>
        </w:rPr>
        <w:t xml:space="preserve">Convegno “Idrogeologia e salute – Le acque termali in Emilia-Romagna” – Porretta Terme (BO), 23 aprile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5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5/EMR/10:  </w:t>
      </w:r>
      <w:r>
        <w:rPr>
          <w:sz w:val="22"/>
          <w:szCs w:val="22"/>
        </w:rPr>
        <w:t>Workshop “Sequestro e stoccaccio di CO2” – Ravenna, 23 april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6 crediti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d. 056/EMR/10:  </w:t>
      </w:r>
      <w:r>
        <w:rPr>
          <w:sz w:val="22"/>
          <w:szCs w:val="22"/>
        </w:rPr>
        <w:t>Corsi :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norma ADR e la gestione delle Sostanze e Preparati pericolosi: classificazione, imballaggio, etichettatura e norme di sicurezza” – Modena, 29 marzo 2010  </w:t>
      </w:r>
      <w:r>
        <w:rPr>
          <w:i/>
          <w:iCs/>
          <w:color w:val="FF0000"/>
          <w:sz w:val="22"/>
          <w:szCs w:val="22"/>
        </w:rPr>
        <w:t xml:space="preserve">vengono assegnati 7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gestione dei Rifiuti: norma vigente, codici CER, autorizzazioni, gestione documentale e il SISTRI. Nuovi obblighi e responsabilità” –Modena, 30 marzo 2010  </w:t>
      </w:r>
      <w:r>
        <w:rPr>
          <w:i/>
          <w:iCs/>
          <w:color w:val="FF0000"/>
          <w:sz w:val="22"/>
          <w:szCs w:val="22"/>
        </w:rPr>
        <w:t xml:space="preserve">vengono assegnati 7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FRIULI VENEZIA GIUL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18/FVG/10: </w:t>
      </w:r>
      <w:r>
        <w:rPr>
          <w:sz w:val="22"/>
          <w:szCs w:val="22"/>
        </w:rPr>
        <w:t>Master II livello “Caratterizzazione ed uso sostenibile delle risorse del territorio”- Gorizia, anno accademico 2008-2009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50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19/FVG/10: </w:t>
      </w:r>
      <w:r>
        <w:rPr>
          <w:sz w:val="22"/>
          <w:szCs w:val="22"/>
        </w:rPr>
        <w:t>Corso “Progettazione geotecnica agli stati limite – Fondazioni e opere di sostegno con il D.M.14.1.2008” – Udine, 10-11 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13 crediti 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d. 020/FVG/10: </w:t>
      </w:r>
      <w:r>
        <w:rPr>
          <w:sz w:val="22"/>
          <w:szCs w:val="22"/>
        </w:rPr>
        <w:t>Seminario “Progettazione di opere di protezione da caduta massi: barriere paramassi e nuovi aspetti normativi” – Gorizia, 18 sett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4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21/FVG/10: </w:t>
      </w:r>
      <w:r>
        <w:rPr>
          <w:sz w:val="22"/>
          <w:szCs w:val="22"/>
        </w:rPr>
        <w:t>Seminario “Fenomeni di Debris-Flow e misure di mitigazione del rischio di colate” – Gorizia, 16 otto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4 crediti 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                                                                                  </w:t>
      </w:r>
      <w:r>
        <w:rPr>
          <w:b/>
          <w:color w:val="1F497D"/>
          <w:sz w:val="24"/>
          <w:szCs w:val="24"/>
        </w:rPr>
        <w:t>LAZI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19/LAZ/10:</w:t>
      </w:r>
      <w:r>
        <w:rPr>
          <w:sz w:val="22"/>
          <w:szCs w:val="22"/>
        </w:rPr>
        <w:t xml:space="preserve"> Corso “I servizi acqua e rifiuti: normativa e procedura” – Roma, 4 maggio 2010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20/LAZ/10: </w:t>
      </w:r>
      <w:r>
        <w:rPr>
          <w:sz w:val="22"/>
          <w:szCs w:val="22"/>
        </w:rPr>
        <w:t>Corso “Bonifica dei siti inquinati” – Roma, 18 maggio 2010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23/LAZ/10: </w:t>
      </w:r>
      <w:r>
        <w:rPr>
          <w:sz w:val="22"/>
          <w:szCs w:val="22"/>
        </w:rPr>
        <w:t>Corso “I prezzi degli elaborati progettuali “ – Roma, 8 aprile 2010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24/LAZ/10:</w:t>
      </w:r>
      <w:r>
        <w:rPr>
          <w:sz w:val="22"/>
          <w:szCs w:val="22"/>
        </w:rPr>
        <w:t xml:space="preserve"> Corso “La relazione paesaggistica: novità normativa e esempi di redazione” – Roma, 26 aprile 2010</w:t>
      </w:r>
      <w:r>
        <w:rPr>
          <w:b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25/LAZ/10:</w:t>
      </w:r>
      <w:r>
        <w:rPr>
          <w:sz w:val="22"/>
          <w:szCs w:val="22"/>
        </w:rPr>
        <w:t xml:space="preserve"> Corso “I servizi acqua e rifiuti: normativa e procedura “ – Roma, 30 marzo 2010</w:t>
      </w:r>
      <w:r>
        <w:rPr>
          <w:b/>
          <w:sz w:val="22"/>
          <w:szCs w:val="22"/>
        </w:rPr>
        <w:t xml:space="preserve"> 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28/LAZ/10: </w:t>
      </w:r>
      <w:r>
        <w:rPr>
          <w:sz w:val="22"/>
          <w:szCs w:val="22"/>
        </w:rPr>
        <w:t xml:space="preserve">Corso “Servizio idrico e gestione rifiuti” – Roma, 4 maggio 2010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2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1/LAZ/10: </w:t>
      </w:r>
      <w:r>
        <w:rPr>
          <w:sz w:val="22"/>
          <w:szCs w:val="22"/>
        </w:rPr>
        <w:t>Corso “Geologia dell’Appennino” – Roma, 11-12-13-14 febbraio 2008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vengono assegnati 36 crediti </w:t>
      </w:r>
    </w:p>
    <w:p>
      <w:pPr>
        <w:pStyle w:val="Normal"/>
        <w:spacing w:lineRule="auto" w:line="276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7/LAZ/10: </w:t>
      </w:r>
      <w:r>
        <w:rPr>
          <w:sz w:val="22"/>
          <w:szCs w:val="22"/>
        </w:rPr>
        <w:t xml:space="preserve">Corso “La valutazione di impatto ambientale vista dal punto di vista dell’opera: impianti di produzione e distribuzione energia; energia da fonti rinnovabili” – Roma, 19-26 maggio 2010/2 giugno 2010  </w:t>
      </w:r>
      <w:r>
        <w:rPr>
          <w:i/>
          <w:iCs/>
          <w:color w:val="FF0000"/>
          <w:sz w:val="22"/>
          <w:szCs w:val="22"/>
        </w:rPr>
        <w:t xml:space="preserve">vengono assegnati 12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59/LAZ/10: </w:t>
      </w:r>
      <w:r>
        <w:rPr>
          <w:sz w:val="22"/>
          <w:szCs w:val="22"/>
        </w:rPr>
        <w:t xml:space="preserve">Corso “Testo Unico della Sicurezza” – Roma con data da definirsi </w:t>
      </w:r>
      <w:r>
        <w:rPr>
          <w:i/>
          <w:iCs/>
          <w:color w:val="FF0000"/>
          <w:sz w:val="22"/>
          <w:szCs w:val="22"/>
        </w:rPr>
        <w:t>vengono assegnati 40 crediti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60/LAZ/10:</w:t>
      </w:r>
      <w:r>
        <w:rPr>
          <w:sz w:val="22"/>
          <w:szCs w:val="22"/>
        </w:rPr>
        <w:t xml:space="preserve"> Corso “Project Management” – Roma, 13-14-15-16 sett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16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61/LAZ/10:</w:t>
      </w:r>
      <w:r>
        <w:rPr>
          <w:sz w:val="22"/>
          <w:szCs w:val="22"/>
        </w:rPr>
        <w:t xml:space="preserve"> Giornata di Studio “Renato Funiciello” – Roma, 23 sett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6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/>
      </w:pPr>
      <w:r>
        <w:rPr>
          <w:b/>
          <w:sz w:val="22"/>
          <w:szCs w:val="22"/>
        </w:rPr>
        <w:t xml:space="preserve">Cod. 062/LAZ/10: </w:t>
      </w:r>
      <w:r>
        <w:rPr>
          <w:sz w:val="22"/>
          <w:szCs w:val="22"/>
        </w:rPr>
        <w:t>Corso “La gestione dei rifiuti da C &amp; D e delle terre da scavo” – Roma, 30 settembre 2010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già accreditato il 26.3.2010 (il corso era in due giornate ed è stato accreditato per 16 crediti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8 credit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n quanto il corso si svolge in una giornat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IGURI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d.019/LIG/10: </w:t>
      </w:r>
      <w:r>
        <w:rPr>
          <w:sz w:val="22"/>
          <w:szCs w:val="22"/>
        </w:rPr>
        <w:t>Corso “Tecnico specializzato nell’utilizzo del Terrestrial Laser Scanner” – Geno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iugno 200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ggio 2010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50 crediti per l’insieme dei due moduli 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Corpodeltesto21"/>
        <w:widowControl/>
        <w:rPr/>
      </w:pPr>
      <w:r>
        <w:rPr>
          <w:b/>
          <w:szCs w:val="22"/>
        </w:rPr>
        <w:t xml:space="preserve">Cod. 020/LIG/10: </w:t>
      </w:r>
      <w:r>
        <w:rPr>
          <w:szCs w:val="22"/>
        </w:rPr>
        <w:t xml:space="preserve"> Sesto Corso “Geoturismo: il turismo a tema geologico” – </w:t>
      </w:r>
    </w:p>
    <w:p>
      <w:pPr>
        <w:pStyle w:val="Corpodeltesto21"/>
        <w:widowControl/>
        <w:rPr>
          <w:b/>
          <w:b/>
          <w:color w:val="FF0000"/>
          <w:szCs w:val="22"/>
        </w:rPr>
      </w:pPr>
      <w:r>
        <w:rPr>
          <w:szCs w:val="22"/>
        </w:rPr>
        <w:t xml:space="preserve">Genova, 16-17 ottobre 2010. Escursione, GeoParco del Beigua 18 ottobre 2010 </w:t>
      </w:r>
      <w:r>
        <w:rPr>
          <w:b/>
          <w:szCs w:val="22"/>
        </w:rPr>
        <w:t>già accreditato 27.1.2010</w:t>
      </w:r>
      <w:r>
        <w:rPr>
          <w:i/>
          <w:iCs/>
          <w:szCs w:val="22"/>
        </w:rPr>
        <w:t xml:space="preserve">  </w:t>
      </w:r>
      <w:r>
        <w:rPr>
          <w:i/>
          <w:iCs/>
          <w:color w:val="FF0000"/>
          <w:szCs w:val="22"/>
        </w:rPr>
        <w:t>vengono assegnati 6 crediti per ciascuna giornata in base al nuovo regolamento APC</w:t>
      </w:r>
    </w:p>
    <w:p>
      <w:pPr>
        <w:pStyle w:val="Normal"/>
        <w:spacing w:lineRule="auto" w:line="276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021/LIG/10: </w:t>
      </w:r>
      <w:r>
        <w:rPr>
          <w:sz w:val="22"/>
          <w:szCs w:val="22"/>
        </w:rPr>
        <w:t xml:space="preserve">Seminario “Caratterizzazione geotecnica sismica dei suoli con il metodo MASW” – Genova, 20 settembre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 crediti 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OMBARD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86/LOM/10: </w:t>
      </w:r>
      <w:r>
        <w:rPr>
          <w:sz w:val="24"/>
          <w:szCs w:val="24"/>
        </w:rPr>
        <w:t>Convegno “Studi di impatto ambientale: una proposta di linee guida” – Brescia, 6 marzo 2009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6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87/LOM/10: </w:t>
      </w:r>
      <w:r>
        <w:rPr>
          <w:sz w:val="24"/>
          <w:szCs w:val="24"/>
        </w:rPr>
        <w:t>Corso “La VIA e la VAS dopo la riforma del nuovoD.Lgs n.128 del 29 giugno 2010” – Milano, 23 settembre 2010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 xml:space="preserve">vengono assegnati 6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Cod. 089/LOM/10: </w:t>
      </w:r>
      <w:r>
        <w:rPr>
          <w:sz w:val="24"/>
          <w:szCs w:val="24"/>
        </w:rPr>
        <w:t>Giornata di studio “Rischio sismico nella pianura padana” – Brescia, 24 novembre 2010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>vengono assegnati 6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91/LOM/10: </w:t>
      </w:r>
      <w:r>
        <w:rPr>
          <w:sz w:val="24"/>
          <w:szCs w:val="24"/>
        </w:rPr>
        <w:t>Corso “Progettazione statica e sismica delle opera geotecniche second NTC 2008, EC7 E EC8” – Milano, 17 dic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7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92/LOM/10: </w:t>
      </w:r>
      <w:r>
        <w:rPr>
          <w:sz w:val="24"/>
          <w:szCs w:val="24"/>
        </w:rPr>
        <w:t>Corso “Climatizzazione degli edifici con pompe di calore geotermiche: progettazione ed esercitazioni pratiche con il software incluso” – Milano, 26-27 nov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16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Cod. 093/LOM/10: </w:t>
      </w:r>
      <w:r>
        <w:rPr>
          <w:sz w:val="24"/>
          <w:szCs w:val="24"/>
        </w:rPr>
        <w:t>Corso “La redazione degli studi di impatti ambientali (SIA) ed il ruolo del geologo” – Milano, 2-9 nov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16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94/LOM/10: </w:t>
      </w:r>
      <w:r>
        <w:rPr>
          <w:sz w:val="24"/>
          <w:szCs w:val="24"/>
        </w:rPr>
        <w:t>Corso “Aspetti geologici, idrogeologici e geotecnici per la progettazione e gestione di discariche di rifiuti” – Milano, 9 dic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7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4"/>
          <w:szCs w:val="24"/>
        </w:rPr>
        <w:t xml:space="preserve">Cod. 095/LOM/10: </w:t>
      </w:r>
      <w:r>
        <w:rPr>
          <w:sz w:val="24"/>
          <w:szCs w:val="24"/>
        </w:rPr>
        <w:t>Seminario “La corretta gestione delle terre e rocce da scavo: aspetti legislativi, gestionali, amministrativi  e tecnici” – Milano, 26 novembr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96/LOM/10: </w:t>
      </w:r>
      <w:r>
        <w:rPr>
          <w:sz w:val="24"/>
          <w:szCs w:val="24"/>
        </w:rPr>
        <w:t>Corso “Corso di formazione per preposti ai sensi art.37 D.Lgs. 81/08” – S.Giuliano Milanese (MI), 25-26 maggio 2009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8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98/LOM/10: </w:t>
      </w:r>
      <w:r>
        <w:rPr>
          <w:sz w:val="24"/>
          <w:szCs w:val="24"/>
        </w:rPr>
        <w:t>Convegno “La difesa del suolo in Lombardia” –Varese, 27 aprile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6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21"/>
        <w:widowControl/>
        <w:rPr/>
      </w:pPr>
      <w:r>
        <w:rPr>
          <w:b/>
        </w:rPr>
        <w:t xml:space="preserve">Cod. 099/LOM/10: </w:t>
      </w:r>
      <w:r>
        <w:rPr/>
        <w:t xml:space="preserve">Corso “Determinazione del grado di vulnerabilità e inquinamento delle risorse idriche sotterranee mediante tecniche geofisiche” – Milano, 20 novembre 2010 </w:t>
      </w:r>
      <w:r>
        <w:rPr>
          <w:b/>
          <w:color w:val="FF0000"/>
        </w:rPr>
        <w:t>già accreditato per 8 crediti il 26.3.2010</w:t>
      </w:r>
      <w:r>
        <w:rPr>
          <w:i/>
          <w:iCs/>
          <w:color w:val="FF0000"/>
          <w:szCs w:val="22"/>
        </w:rPr>
        <w:t xml:space="preserve"> presa d’atto</w:t>
      </w:r>
    </w:p>
    <w:p>
      <w:pPr>
        <w:pStyle w:val="Corpodeltesto21"/>
        <w:widowControl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ind w:left="4248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ARCH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18/MAR/10:</w:t>
      </w:r>
      <w:r>
        <w:rPr>
          <w:sz w:val="22"/>
          <w:szCs w:val="22"/>
        </w:rPr>
        <w:t xml:space="preserve"> Corso “OpenGis” – Monte  Porzio (PU),  marzo/giugno 2009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15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od. 020/MAR/10: </w:t>
      </w:r>
      <w:r>
        <w:rPr>
          <w:sz w:val="24"/>
          <w:szCs w:val="24"/>
        </w:rPr>
        <w:t>Corso “Sonde geotermiche –progettazione, realizzazione, test termici” – Urbino, 7 – 8 ottobre 2010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 xml:space="preserve">vengono assegnati 16 crediti  </w:t>
      </w:r>
    </w:p>
    <w:p>
      <w:pPr>
        <w:pStyle w:val="Normal"/>
        <w:spacing w:lineRule="auto" w:line="276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Cod. 021/MAR/10: </w:t>
      </w:r>
      <w:r>
        <w:rPr>
          <w:sz w:val="24"/>
          <w:szCs w:val="24"/>
        </w:rPr>
        <w:t>Corso “Siti di interesse nazionale: approccio multidisciplinare e casi studio” – Tolentino (MC), 4 giugn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 crediti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ARDEGNA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</w:rPr>
        <w:t xml:space="preserve">Cod. 015/SAR/10: </w:t>
      </w:r>
      <w:r>
        <w:rPr>
          <w:sz w:val="24"/>
        </w:rPr>
        <w:t>Convegno “Le aree industriali dismesse in Sardegna, tra bonifiche e rigenerazione” – Cagliari, 12 maggi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Cod. 016/SAR/10: </w:t>
      </w:r>
      <w:r>
        <w:rPr>
          <w:sz w:val="24"/>
        </w:rPr>
        <w:t>Corso “Valutazione d’Impatto ambientale e valutazione ambientale strategica” – Elmas (CA):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sz w:val="24"/>
        </w:rPr>
        <w:t xml:space="preserve">I  Modulo: Valutazione ambientale strategica – 11 novembre 2010 </w:t>
      </w:r>
      <w:r>
        <w:rPr>
          <w:i/>
          <w:iCs/>
          <w:color w:val="FF0000"/>
          <w:sz w:val="22"/>
          <w:szCs w:val="22"/>
        </w:rPr>
        <w:t>vengono assegnati 8 credi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sz w:val="24"/>
        </w:rPr>
        <w:t xml:space="preserve">II Modulo: Valutazione d’impatto ambientale – 12 novembre 2010  </w:t>
      </w:r>
      <w:r>
        <w:rPr>
          <w:i/>
          <w:iCs/>
          <w:color w:val="FF0000"/>
          <w:sz w:val="22"/>
          <w:szCs w:val="22"/>
        </w:rPr>
        <w:t>vengono assegnati 8 crediti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ICILIA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024/SIC/10:</w:t>
      </w:r>
      <w:r>
        <w:rPr>
          <w:sz w:val="22"/>
          <w:szCs w:val="22"/>
        </w:rPr>
        <w:t xml:space="preserve"> XXXVII Giornata di Studio “Il ruolo del geologo nella protezione civile” – San Fratello (ME), 22 maggio 2010  </w:t>
      </w:r>
      <w:r>
        <w:rPr>
          <w:i/>
          <w:iCs/>
          <w:color w:val="FF0000"/>
          <w:sz w:val="22"/>
          <w:szCs w:val="22"/>
        </w:rPr>
        <w:t xml:space="preserve">vengono assegnati 6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025/SIC/10: </w:t>
      </w:r>
      <w:r>
        <w:rPr>
          <w:sz w:val="22"/>
          <w:szCs w:val="22"/>
        </w:rPr>
        <w:t xml:space="preserve">Convegno “DM 14/01/08. Nuove Norme Tecniche per le Costruzioni” – Favara (AG), 2 ottobre 2009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Cod.026/SIC/10: </w:t>
      </w:r>
      <w:r>
        <w:rPr>
          <w:sz w:val="22"/>
          <w:szCs w:val="22"/>
        </w:rPr>
        <w:t xml:space="preserve">Corso “Nuove Norme Tecniche per le Costruzioni – NTC 2008” </w:t>
      </w:r>
    </w:p>
    <w:p>
      <w:pPr>
        <w:pStyle w:val="Normal"/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altanissetta, 12 marzo 2010 </w:t>
      </w:r>
      <w:r>
        <w:rPr>
          <w:i/>
          <w:iCs/>
          <w:sz w:val="22"/>
          <w:szCs w:val="22"/>
        </w:rPr>
        <w:t xml:space="preserve">vengono assegnati </w:t>
      </w:r>
      <w:r>
        <w:rPr>
          <w:i/>
          <w:iCs/>
          <w:color w:val="FF0000"/>
          <w:sz w:val="22"/>
          <w:szCs w:val="22"/>
        </w:rPr>
        <w:t xml:space="preserve">7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027/SIC/10:</w:t>
      </w:r>
      <w:r>
        <w:rPr>
          <w:sz w:val="22"/>
          <w:szCs w:val="22"/>
        </w:rPr>
        <w:t xml:space="preserve"> Convegno “Microzonazione sismica del versante orientale dell’Etna. Studi di primo livello” – Catania, 28 giugno 2010  </w:t>
      </w:r>
      <w:r>
        <w:rPr>
          <w:i/>
          <w:iCs/>
          <w:color w:val="FF0000"/>
          <w:sz w:val="22"/>
          <w:szCs w:val="22"/>
        </w:rPr>
        <w:t xml:space="preserve">vengono assegnati 4 crediti </w:t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028/SIC/10: </w:t>
      </w:r>
      <w:r>
        <w:rPr>
          <w:sz w:val="22"/>
          <w:szCs w:val="22"/>
        </w:rPr>
        <w:t xml:space="preserve">Convegno “La realizzazione della linea ferrata PA-ME. Raddoppio Fiumetorto-Cefalù-Castelbuono. Tratta Fiumetorto-Ogliastrello” – Termini Imerese (PA), 26 maggio 2010  </w:t>
      </w:r>
      <w:r>
        <w:rPr>
          <w:i/>
          <w:iCs/>
          <w:color w:val="FF0000"/>
          <w:sz w:val="22"/>
          <w:szCs w:val="22"/>
        </w:rPr>
        <w:t xml:space="preserve">vengono assegnati 5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Cod.029/SIC/10:</w:t>
      </w:r>
      <w:r>
        <w:rPr>
          <w:sz w:val="22"/>
          <w:szCs w:val="22"/>
        </w:rPr>
        <w:t xml:space="preserve"> Seminario “Seminario Master recupero ambientale e ingegneria naturalistica “ – S.Agata di Militello (ME), 7 luglio 2010  </w:t>
      </w:r>
      <w:r>
        <w:rPr>
          <w:i/>
          <w:iCs/>
          <w:color w:val="FF0000"/>
          <w:sz w:val="22"/>
          <w:szCs w:val="22"/>
        </w:rPr>
        <w:t xml:space="preserve">vengono assegnati 5 crediti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OSCAN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43//TOS/10: </w:t>
      </w:r>
      <w:r>
        <w:rPr>
          <w:sz w:val="22"/>
          <w:szCs w:val="22"/>
        </w:rPr>
        <w:t>Corso “Formazione obbligatoria per la rimozione, smaltimento, bonifica amianto – Dirigente (2010fi0201) – Calenzano Figline Valdarno (FI), 7 maggio/18 giugno 2010 (proposto da QU.IN Srl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50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Cod. 044//TOS/10:</w:t>
      </w:r>
      <w:r>
        <w:rPr>
          <w:sz w:val="22"/>
          <w:szCs w:val="22"/>
        </w:rPr>
        <w:t xml:space="preserve"> Giornata di Studio “Nuove Norme Tecniche per le costruzioni D.M.14/1/2008 e Circolare 02/02/2009 n.617: Difficoltà applicative ed esempi di progettazione geotecnica” – Firenze, 22 ottobre 2010 (Proposto da Atlante Srl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7 crediti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Cod. 045//TOS/10:</w:t>
      </w:r>
      <w:r>
        <w:rPr>
          <w:sz w:val="22"/>
          <w:szCs w:val="22"/>
        </w:rPr>
        <w:t xml:space="preserve"> Giornata di studio “Il ruolo del Geologo nella progettazione stradale” – Siena, 30 settembre 2010 (proposto da Fondazione dei Geologi della Toscana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7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b/>
          <w:sz w:val="22"/>
          <w:szCs w:val="22"/>
        </w:rPr>
        <w:t>Cod. 046//TOS/10:</w:t>
      </w:r>
      <w:r>
        <w:rPr>
          <w:sz w:val="22"/>
          <w:szCs w:val="22"/>
        </w:rPr>
        <w:t xml:space="preserve"> Corso “Corso sui terreni suscettibili di fenomeni di rigonfiamento e ritiro” – Firenze, 4 ottobre 2010 (proposto da Fondazione dei Geologi della Toscana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8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UMBRIA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Cod. 013//UMB/10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vegno Nazionale “Biodiversità, consumo  del suolo e reti ecologiche. La conservazione della natura nel governo del territorio” – Trevi (PG), 16 luglio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3 crediti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ALLE D’AOST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d. 009/VDA/10: </w:t>
      </w:r>
      <w:r>
        <w:rPr>
          <w:sz w:val="22"/>
          <w:szCs w:val="22"/>
        </w:rPr>
        <w:t xml:space="preserve">Atelier “Avalanches: du risque à la gestion de crise” – Isère (Francia), 13-14-15-16-17 settembre 2010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39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2/VDA/10: </w:t>
      </w:r>
      <w:r>
        <w:rPr>
          <w:sz w:val="24"/>
          <w:szCs w:val="24"/>
        </w:rPr>
        <w:t xml:space="preserve">Corso “Corso di formazione per addetti a lavori temporanei in quota con accesso e posizionamento mediante funi (L.81/2008 – D.Lgs 8 luglio 2003 n.235) -  Aosta e Valpelline (AO), 3-4-8-9 giugno 2010 </w:t>
      </w:r>
      <w:r>
        <w:rPr>
          <w:b/>
          <w:sz w:val="24"/>
          <w:szCs w:val="24"/>
        </w:rPr>
        <w:t>già accreditato in varie dat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vengono assegnati 32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>Cod. 013/VDA/10:</w:t>
      </w:r>
      <w:r>
        <w:rPr>
          <w:sz w:val="24"/>
          <w:szCs w:val="24"/>
        </w:rPr>
        <w:t xml:space="preserve"> Corso “Corso ArcGIS Desktop I” – Quart (AO), 13-14-15 lugli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24 crediti  </w:t>
      </w:r>
    </w:p>
    <w:p>
      <w:pPr>
        <w:pStyle w:val="Normal"/>
        <w:spacing w:lineRule="auto" w:line="276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color w:val="FF0000"/>
          <w:sz w:val="22"/>
          <w:szCs w:val="22"/>
        </w:rPr>
      </w:pPr>
      <w:r>
        <w:rPr>
          <w:b/>
          <w:sz w:val="24"/>
          <w:szCs w:val="24"/>
        </w:rPr>
        <w:t>Cod. 014/VDA/10:</w:t>
      </w:r>
      <w:r>
        <w:rPr>
          <w:sz w:val="24"/>
          <w:szCs w:val="24"/>
        </w:rPr>
        <w:t xml:space="preserve"> Corso “Corso ArcGIS Desktop II E III” – Quart (AO), 3-4-5-6 agost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vengono assegnati 32 crediti  </w:t>
      </w:r>
    </w:p>
    <w:p>
      <w:pPr>
        <w:pStyle w:val="Normal"/>
        <w:spacing w:lineRule="auto" w:line="276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5/VDA/10: </w:t>
      </w:r>
      <w:r>
        <w:rPr>
          <w:sz w:val="24"/>
          <w:szCs w:val="24"/>
        </w:rPr>
        <w:t>Corso “Corso ArcGIS Spatial Analyst” – Quart (AO), 23-24-25-26 agosto 20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vengono assegnati 32 crediti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2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8:00Z</dcterms:created>
  <dc:creator>antonietta</dc:creator>
  <dc:description/>
  <cp:keywords/>
  <dc:language>en-US</dc:language>
  <cp:lastModifiedBy>antonietta</cp:lastModifiedBy>
  <cp:lastPrinted>2010-09-29T11:36:00Z</cp:lastPrinted>
  <dcterms:modified xsi:type="dcterms:W3CDTF">2010-09-29T09:36:00Z</dcterms:modified>
  <cp:revision>14</cp:revision>
  <dc:subject/>
  <dc:title/>
</cp:coreProperties>
</file>